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Заведующий Багаевским                                        Директор МОУ</w:t>
      </w:r>
    </w:p>
    <w:p>
      <w:pPr>
        <w:pStyle w:val="Normal"/>
        <w:rPr/>
      </w:pPr>
      <w:r>
        <w:rPr>
          <w:sz w:val="28"/>
          <w:szCs w:val="28"/>
        </w:rPr>
        <w:t xml:space="preserve">Отделом образования                                             Багаевская средняя </w:t>
      </w:r>
    </w:p>
    <w:p>
      <w:pPr>
        <w:pStyle w:val="Normal"/>
        <w:rPr/>
      </w:pPr>
      <w:r>
        <w:rPr>
          <w:sz w:val="28"/>
          <w:szCs w:val="28"/>
        </w:rPr>
        <w:t>Администрации Багаевского района                    общеобразовательная школ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М.А. Калинина                              ______________С.А.Бочкарёва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  <w:tab/>
        <w:t>М.П.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«_21»_февраля__2008г.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«_21»_февраля__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41.05pt;width:445.75pt;height:40.95pt;mso-wrap-style:none;v-text-anchor:middle;mso-position-vertical:top" type="_x0000_t136">
            <v:path textpathok="t"/>
            <v:textpath on="t" fitshape="t" string="ПРОГРАММА РАЗВИТИЯ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униципального общеобразовательного учреждения Багаевской средней общеобразовательной школы №2 на 2008-2012годы</w:t>
      </w:r>
    </w:p>
    <w:p>
      <w:pPr>
        <w:pStyle w:val="Normal"/>
        <w:tabs>
          <w:tab w:val="clear" w:pos="708"/>
          <w:tab w:val="left" w:pos="37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color w:val="800000"/>
          <w:sz w:val="40"/>
          <w:szCs w:val="40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800000"/>
          <w:sz w:val="40"/>
          <w:szCs w:val="40"/>
        </w:rPr>
        <w:t>«Создание условий для повышения качества образования с целью формирования у обучающихся современных ключевых компетенций»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(Анализ, концептуальные основы, механизмы реализации)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нята 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ешением Совета муниципального                                                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Багаевской средней                            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бщеобразовательной школы №2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«_20_»_февраля_2008г.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токол №_4_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т. Багаевская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>
          <w:b/>
          <w:color w:val="0000FF"/>
          <w:sz w:val="28"/>
          <w:szCs w:val="28"/>
        </w:rPr>
        <w:t>2008 год</w:t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ind w:left="360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740" w:leader="none"/>
        </w:tabs>
        <w:ind w:left="360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740" w:leader="none"/>
        </w:tabs>
        <w:jc w:val="both"/>
        <w:rPr/>
      </w:pPr>
      <w:r>
        <w:rPr>
          <w:sz w:val="28"/>
          <w:szCs w:val="28"/>
        </w:rPr>
        <w:t>Введение: нормативная основа, ключевая идея и принципы</w:t>
      </w:r>
      <w:r>
        <w:rPr>
          <w:b/>
          <w:sz w:val="28"/>
          <w:szCs w:val="28"/>
        </w:rPr>
        <w:t xml:space="preserve">        </w:t>
      </w:r>
      <w:r>
        <w:rPr>
          <w:sz w:val="12"/>
        </w:rPr>
        <w:t xml:space="preserve">                            </w:t>
      </w:r>
      <w:r>
        <w:rPr>
          <w:sz w:val="28"/>
          <w:szCs w:val="28"/>
        </w:rPr>
        <w:t>развития школы; назначение и цель разработки программ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ое обоснование Программы </w:t>
      </w:r>
    </w:p>
    <w:p>
      <w:pPr>
        <w:pStyle w:val="Normal"/>
        <w:tabs>
          <w:tab w:val="clear" w:pos="708"/>
          <w:tab w:val="left" w:pos="37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спорт школ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чество результатов обучения и воспита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 современных образовательных технологий в том числе ИКТ в образовательном процесс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качества образова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четание принципов единоначалия и самоуправл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трицательной динамики состояния здоровья обучающихс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итивное отношение родителей выпускников  и местного сообщества к Багаевской СОШ № 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безопасности участников образовательного процесса в школ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муниципальных, региональных, федеральных конкурсах, смотра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неурочной деятельности обучающихся и организации дополнительного образова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и реализации Программ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ссия школ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ограмм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. План действий по реализации Программ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развития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   Приложение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0" w:leader="none"/>
        </w:tabs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3740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его десятилетия в школах России почти повсеместно идёт процесс перехода их образовательной деятельности от функционирования (для которого характерна стихийность развития) к планомерному, поэтапному развитию. Современная парадигма образования, признание значимости личностных образовательных ценностей потребовало создания вариативной образовательной системы, что в свою очередь привело к созданию индивидуальных программ развития, как важнейшего стратегического документа образовательного учреждения, перешедшего в инновационный режим жизнедеятельности и принявшего за основу программно-целевую идеологию развития.</w:t>
      </w:r>
    </w:p>
    <w:p>
      <w:pPr>
        <w:pStyle w:val="Normal"/>
        <w:tabs>
          <w:tab w:val="clear" w:pos="708"/>
          <w:tab w:val="left" w:pos="3740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должна помочь ребёнку не только удовлетворить свои образовательные запросы, она должна готовить наших учеников к тому, чтобы адаптироваться к переменам общественной жизни по средствам обучения в течение всей жизни.</w:t>
      </w:r>
    </w:p>
    <w:p>
      <w:pPr>
        <w:pStyle w:val="Normal"/>
        <w:tabs>
          <w:tab w:val="clear" w:pos="708"/>
          <w:tab w:val="left" w:pos="900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должны повышать качество образования в интересах расширения возможностей,  предоставляемых нашей молодёжи и будущим поколением.</w:t>
      </w:r>
    </w:p>
    <w:p>
      <w:pPr>
        <w:pStyle w:val="Normal"/>
        <w:tabs>
          <w:tab w:val="clear" w:pos="708"/>
          <w:tab w:val="left" w:pos="3740" w:leader="none"/>
        </w:tabs>
        <w:ind w:left="-360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ервейшей задачей образовательной политики на современном этапе является достижение современного качества образования, его соответствие актуальным и перспективным потребностям личности, общества и государства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left" w:pos="900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ния выпускников зависит не только от стандартов, учебников и содержания итоговой аттестации. Во многом, а может быть, и в основном, оно зависит от тех условий, которые созданы конкретным образовательным учреждением.</w:t>
      </w:r>
    </w:p>
    <w:p>
      <w:pPr>
        <w:pStyle w:val="Normal"/>
        <w:tabs>
          <w:tab w:val="clear" w:pos="708"/>
          <w:tab w:val="left" w:pos="3740" w:leader="none"/>
        </w:tabs>
        <w:ind w:left="-360" w:firstLine="709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Назначение программы</w:t>
      </w:r>
    </w:p>
    <w:p>
      <w:pPr>
        <w:pStyle w:val="Normal"/>
        <w:tabs>
          <w:tab w:val="clear" w:pos="708"/>
          <w:tab w:val="left" w:pos="3740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мы рассматриваем как действенный инструмент, обеспечивающий гарантированный, результативный, экономичный и своевременный переход образовательного учреждения в новое качественное состояние. </w:t>
      </w:r>
    </w:p>
    <w:p>
      <w:pPr>
        <w:pStyle w:val="Normal"/>
        <w:tabs>
          <w:tab w:val="clear" w:pos="708"/>
          <w:tab w:val="left" w:pos="3740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руководства работой школы в режиме развития. Она не является догмой, она открыта для внесения корректив по ходу реализации, предусматривает постоянный анализ выполнения разделов программы с учётом новых реальностей учебно-воспитательного процесса.</w:t>
      </w:r>
    </w:p>
    <w:p>
      <w:pPr>
        <w:pStyle w:val="Normal"/>
        <w:ind w:left="-360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снову разработки программы легли следующие нормативно-правовые документы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онституция РФ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Закон РФ об образовании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до 2010 г.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Федеральная целевая Программа  развития образования на период с 2006 г. по 2010 г.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ациональная доктрина «Образование»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онцепция предпрофильной подготовки и профильного обучения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бластной закон об образовании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Устав БСОШ № 2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Концепция модернизации российского образования на период до 2010 г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гаевская средняя общеобразовательная школа № 2 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ётом их возможностей, личностных склонностей, способностей. Это достигается путём создания адаптивной педагогической системы, благоприятных условий для общеобразовательного, умственного, нравственного и физического развития каждого уча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0" w:leader="none"/>
        </w:tabs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Аналитическое обоснование программы развития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32"/>
          <w:szCs w:val="32"/>
        </w:rPr>
        <w:t>2.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щеобразовательного учреждения  Багаевской средней общеобразовательной школы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использованием статистических данных за 3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бщая информац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образовательного учрежде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Багаевская средняя общеобразовательная школа №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 вид общеобразовательного  учрежде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тдел образования администрации Багаевского рай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сн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610 Ростовская обл., Багаевский район, ст. Багаевская, ул. Ленина, 5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1-4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 поч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hool2@bagaev.donpac.ru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 в Интернет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ttp://www.bsosch2.narod.ru/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ёва Светлана Алексее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30053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015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3010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61007056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0300535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07 от 5.05.2003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вая ступ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торая ступ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ретья ступень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енического самоуправле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лидер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государственно-общественного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, общешкольный родительский комитет, Педагогический совет</w:t>
            </w:r>
          </w:p>
        </w:tc>
      </w:tr>
    </w:tbl>
    <w:p>
      <w:pPr>
        <w:pStyle w:val="Normal"/>
        <w:jc w:val="center"/>
        <w:rPr/>
      </w:pPr>
      <w:r>
        <w:rPr/>
        <w:t>Ресурсная база общеобразовательного учреждения</w:t>
        <w:tab/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220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учре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8,6 тыс. рублей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,5 тыс. рублей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на питание на одного ученика в меся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рублей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и его состоя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 – типовое, с двумя пристройками. В 2005 г. произведён капитальный ремонт здания школы. Год основания школы -1914. Полностью оснащены учебным оборудованием кабинеты химии, физики, биологии, ОБЖ. Школа имеет центральное отопление, люминесцентное освещение, холодное и горячее водоснабжение, столовую, спортзал, библиотеку, мастерские, два компьютерных класса, медицинский кабинет.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ая оснащённость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компьюте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проекто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шт.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 фонд шко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8 книг, из них 2502 - учебники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те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 С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адры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дминистративных работник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работни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человек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овместител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: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 квалификационную категорию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.категорию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ые звания: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служенный учитель РФ»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ан труда»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ётный работник общего образования»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ик просвещения»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и конкурса «Учитель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»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национального проекта «Образовани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кина Л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жиров П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Д. Н., Качалин В.А., Полковников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ченики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щихс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 человек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учащихся начальной шко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человек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учащихся основной шко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человек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учащихся старшей шко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человека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вших с золотой и серебряной медалью за последние 3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еловека</w:t>
            </w:r>
          </w:p>
        </w:tc>
      </w:tr>
      <w:tr>
        <w:trPr/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одержание образования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учебного пла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компонент учебного плана  представлен следующими образовательными областями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 учебного плана в рамках заявленных образовательных областей позволяет спланировать работу школы по следующим направлениям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пробелов знаний по отдельным дисциплинам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учащихс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редпрофильных и профильных спецкурсов в 9-11 классах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 вариативной части учебного плана учащимся предоставлен выбор возможностей дополнительного освоения наиболее востребованных предметов образования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 – 7 кл.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– 8 класс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 – 7 класс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английский язык – 9 класс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– 9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ариативная часть образовательной программы построена на региональных материалах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Донского кра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онского кра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Дона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ХК (Культура Дона)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ировых цивилизаций.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у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общеобразовательные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ния»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анков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8"/>
                <w:szCs w:val="28"/>
              </w:rPr>
              <w:t xml:space="preserve">Профильные дл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 обучени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кольное образовани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углубленного изучения английского языка;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и обучения на III ступени полного среднего образ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математический профиль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й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ые иностранные язык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2-11 класс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5-11 класс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, по которым организовано дополнительное образование в школ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о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о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ическое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кружков, секций, клубов, работающих в школ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образовательные услуги (платны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учению изобразительному искусству в художественной школ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    </w:t>
      </w:r>
      <w:r>
        <w:rPr>
          <w:b/>
          <w:i/>
          <w:color w:val="0000FF"/>
          <w:sz w:val="28"/>
          <w:szCs w:val="28"/>
        </w:rPr>
        <w:t>2.2.  Качество результатов обучения и воспитания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элементов общероссийской системы оценки качества образования становится ЕГЭ. Введение стандартизированной системы оценки подготовки выпускников нашей школы в форме ЕГЭ даёт заметное повышение уровня обученности и качества образования по таким предметам как русский язык и математика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три года среднестатистический  тестовый  балл ЕГЭ по математике превысил региональный среднестатистический тестовый балл в 2005 г. на 1,3, в 2006 – на 1,6, 2007 г. – на 6,3; по русскому языку в 2005 г. – на 1,7, в 2006 – на 1,9, в 2007 г. на 4,2 (</w:t>
      </w:r>
      <w:r>
        <w:rPr>
          <w:sz w:val="28"/>
          <w:szCs w:val="28"/>
          <w:u w:val="single"/>
        </w:rPr>
        <w:t>см. Приложение 1</w:t>
      </w:r>
      <w:r>
        <w:rPr>
          <w:sz w:val="28"/>
          <w:szCs w:val="28"/>
        </w:rPr>
        <w:t>)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 наблюдается превышение учащимися нашей школы районных показателей уровня обученности и качества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3 лет школа показывает стабильно высокие результаты обучения (</w:t>
      </w:r>
      <w:r>
        <w:rPr>
          <w:sz w:val="28"/>
          <w:szCs w:val="28"/>
          <w:u w:val="single"/>
        </w:rPr>
        <w:t>см. Приложение 2</w:t>
      </w:r>
      <w:r>
        <w:rPr>
          <w:sz w:val="28"/>
          <w:szCs w:val="28"/>
        </w:rPr>
        <w:t xml:space="preserve">). Процент успеваемости по итогам последних 3х лет составляет 100 %. Неуспевающих учеников нет, оставшихся на второй год нет. Это говорит о сформированности базовых  знаний, умений и навыков учащихся школы. Также за последние три года наблюдается стабильно хорошее качество знаний по школе и в сравнении со средним уровнем качества образования по Багаевскому району.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нт качества обученности учащихся БСОШ №2 возрос с 2005 г. по 2007 г. на 10 %, с 42 % до 52 % и превысил в среднем процент качества обученности обучающихся Багаевского района в 2005 г. на 4 %, в 2006 г. – на 8%, в 1 полугодии на 8 %.(</w:t>
      </w:r>
      <w:r>
        <w:rPr>
          <w:sz w:val="28"/>
          <w:szCs w:val="28"/>
          <w:u w:val="single"/>
        </w:rPr>
        <w:t>см. Приложение 3</w:t>
      </w:r>
      <w:r>
        <w:rPr>
          <w:sz w:val="28"/>
          <w:szCs w:val="28"/>
        </w:rPr>
        <w:t>).</w:t>
      </w:r>
    </w:p>
    <w:p>
      <w:pPr>
        <w:pStyle w:val="Normal"/>
        <w:ind w:left="-360" w:firstLine="72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Динамика участия учащихся в предметных олимпиадах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школьного, районного и областного туров Всероссийской олимпиады школьников за последние 3 года выросло, увеличилось количество победителей школьного и районного тура  олимпиады  (</w:t>
      </w:r>
      <w:r>
        <w:rPr>
          <w:sz w:val="28"/>
          <w:szCs w:val="28"/>
          <w:u w:val="single"/>
        </w:rPr>
        <w:t>см. Приложение 4)</w:t>
      </w:r>
      <w:r>
        <w:rPr>
          <w:sz w:val="28"/>
          <w:szCs w:val="28"/>
        </w:rPr>
        <w:t xml:space="preserve">.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участников олимпиады – обучающиеся, проявившие способности по различным предметам школьного курса – одарённые дети. Развитию интереса к углубленному изучению различных предметов, способствует деятельность школы одарённых детей «Магистр», которая организована на базе Багаевской СОШ №2 (Приказ Багаевского РОО № 873 О/Д  от 04.12.07г). Занятия в школе одарённых детей ведут лучшие педагоги школы по специальным образовательным программам для одарённых детей.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 xml:space="preserve">Школа работает по двум направлениям: </w:t>
      </w:r>
    </w:p>
    <w:p>
      <w:pPr>
        <w:pStyle w:val="Normal"/>
        <w:numPr>
          <w:ilvl w:val="0"/>
          <w:numId w:val="14"/>
        </w:numPr>
        <w:ind w:left="-360" w:firstLine="720"/>
        <w:rPr>
          <w:sz w:val="28"/>
          <w:szCs w:val="28"/>
        </w:rPr>
      </w:pPr>
      <w:r>
        <w:rPr>
          <w:sz w:val="28"/>
          <w:szCs w:val="28"/>
        </w:rPr>
        <w:t>естественно-математический (математика, физика, химия, биология, информатика);</w:t>
      </w:r>
    </w:p>
    <w:p>
      <w:pPr>
        <w:pStyle w:val="Normal"/>
        <w:numPr>
          <w:ilvl w:val="0"/>
          <w:numId w:val="14"/>
        </w:numPr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гуманитарный (русский язык, литература, история, иностранный язык, география).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Образовательный процесс строится по принципу свободного выбора формы занятий учащихся и предусматривает еженедельные занятия во внеурочное время (пятница с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vertAlign w:val="superscript"/>
        </w:rPr>
        <w:t>00)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работы с одарёнными детьми:</w:t>
      </w:r>
    </w:p>
    <w:p>
      <w:pPr>
        <w:pStyle w:val="Normal"/>
        <w:numPr>
          <w:ilvl w:val="0"/>
          <w:numId w:val="32"/>
        </w:numPr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и интеллектуально-творческие игры;</w:t>
      </w:r>
    </w:p>
    <w:p>
      <w:pPr>
        <w:pStyle w:val="Normal"/>
        <w:numPr>
          <w:ilvl w:val="0"/>
          <w:numId w:val="32"/>
        </w:numPr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;</w:t>
      </w:r>
    </w:p>
    <w:p>
      <w:pPr>
        <w:pStyle w:val="Normal"/>
        <w:numPr>
          <w:ilvl w:val="0"/>
          <w:numId w:val="32"/>
        </w:numPr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ие конференции;</w:t>
      </w:r>
    </w:p>
    <w:p>
      <w:pPr>
        <w:pStyle w:val="Normal"/>
        <w:numPr>
          <w:ilvl w:val="0"/>
          <w:numId w:val="32"/>
        </w:numPr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лимпиады;</w:t>
      </w:r>
    </w:p>
    <w:p>
      <w:pPr>
        <w:pStyle w:val="Normal"/>
        <w:numPr>
          <w:ilvl w:val="0"/>
          <w:numId w:val="32"/>
        </w:numPr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и – конкурсы;</w:t>
      </w:r>
    </w:p>
    <w:p>
      <w:pPr>
        <w:pStyle w:val="Normal"/>
        <w:numPr>
          <w:ilvl w:val="0"/>
          <w:numId w:val="32"/>
        </w:numPr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инары-праздники по различным направлениям;</w:t>
      </w:r>
    </w:p>
    <w:p>
      <w:pPr>
        <w:pStyle w:val="Normal"/>
        <w:numPr>
          <w:ilvl w:val="0"/>
          <w:numId w:val="32"/>
        </w:numPr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консультативные занят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/>
      </w:pPr>
      <w:r>
        <w:rPr>
          <w:b/>
          <w:i/>
          <w:color w:val="0000FF"/>
          <w:sz w:val="28"/>
          <w:szCs w:val="28"/>
        </w:rPr>
        <w:t xml:space="preserve">          </w:t>
      </w:r>
      <w:r>
        <w:rPr>
          <w:b/>
          <w:i/>
          <w:color w:val="0000FF"/>
          <w:sz w:val="28"/>
          <w:szCs w:val="28"/>
        </w:rPr>
        <w:t>Поступление выпускников в высшие учебные заведения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едпрофильная подготовка была введена в школе в 2005-06г. мы пока не можем проследить динамику численности выпускников, продолжающих обучение в соответствии с содержательными направлениями профилей. Но по результатам школьного социологического опроса будущих выпускников мы можем предположить, что в 2008 году – 83 % выпускников продолжат обучение в ВУЗах и колледжах в соответствии с выбранным профилем (Ростовский Государственный медуниверситет, Ростовский Государственный строительный университет, финансово-экономический колледж, машиностроительный колледж, строительный колледж).   Это свидетельствует об эффективности предпрофильной и профильной подготовки учащихся на старшей ступени обучения. Выбор  учащимися профиля был обусловлен тем, что он удовлетворяет образовательные потребности обучающихся  и их родителей; способствует реализации их творческих способностей и соответствует их будущему выбору профессии, а также удовлетворяет социальный запрос Багаевского района, где востребованы сельскохозяйственные, строительные, медицинские специальности.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 xml:space="preserve">За последние три года возрос процент выпускников, поступивших в высшие учебные заведения (21 %) </w:t>
      </w:r>
      <w:r>
        <w:rPr>
          <w:sz w:val="28"/>
          <w:szCs w:val="28"/>
          <w:u w:val="single"/>
        </w:rPr>
        <w:t>(см. Приложение 5</w:t>
      </w:r>
      <w:r>
        <w:rPr>
          <w:sz w:val="28"/>
          <w:szCs w:val="28"/>
        </w:rPr>
        <w:t>)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ется отметить, что 45 % выпускников поступивших в ВУЗы, стали студентами бюджетных отделений, таких престижных учебных заведений Ростовской области, как РГУ, РГПУ, ДГТУ, Институт управления бизнеса и права, Северо-Кавказская академия государственной службы, Современный Гуманитарный институт, Новочеркасская инженерно-мелиоративная академия, Южно-Российский Государственный Технический университет. Многие выпускники БСОШ №2, окончившие высшие и средне-специальные учебные заведения, работают в станице: в ЦРБ, Багаевском управлении сельского хозяйства, Багаевском управлении ЖКХ, в Багаевской сельской администрации, ДРСУ и др. Их доля по сравнению с 2005 годом возросла на 8%. (2005г. -13%, 2007 – 21%)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Багаевской  СОШ  №2  являются  членами таких  общественных  организаций  и  движений  на  муниципальном  уровне  как  «Молодая  гвардия»,  «Донская  молодежь»,  «Дончата»,  «Юные  инспектора  движения».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ывод</w:t>
      </w:r>
      <w:r>
        <w:rPr>
          <w:sz w:val="40"/>
          <w:szCs w:val="40"/>
        </w:rPr>
        <w:t xml:space="preserve">: </w:t>
      </w:r>
      <w:r>
        <w:rPr>
          <w:sz w:val="28"/>
          <w:szCs w:val="28"/>
        </w:rPr>
        <w:t xml:space="preserve">Представленные результаты обучения соответствуют стратегии развития образования, которая заключается в достижении нового современного качества образования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ифференциации и индивидуализации образов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дении профильного обучения в старшей школе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силении роли дисциплин, обеспечивающих успешную социализацию обучающихс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учебной и физической нагрузки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 динамика показателей уровня и качества обученности происходит благодаря профессиональному росту педагогических кадров, повышению их уровня квалификации; за счёт использования современных образовательных технологий, особенно информационных технологий, здоровьесберегающих технологий, групповых форм работы. Именно их использование даёт высокие результаты в 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</w:rPr>
        <w:t>2.3. Эффективное  использование  современных  образовательных  технологий, в том  числе ИКТ в  образовательном  процессе.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Использование  современных  образовательных  технологий,  обеспечивающих  личностное  развитие  ребенка,  педагогический  коллектив  Багаевской  СОШ  №2 рассматривает  как  ключевое  условие  повышения  качества  образования,  более  эффективного   использования  учебного  времени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 образовательных технологий и методик, обусловлен тем, что они гарантируют высокий уровень качества обучения, повышают эффективность самостоятельной работы, дают новые возможности для творчества, обретения и закрепления практических навыков у обучающихся (</w:t>
      </w:r>
      <w:r>
        <w:rPr>
          <w:sz w:val="28"/>
          <w:szCs w:val="28"/>
          <w:u w:val="single"/>
        </w:rPr>
        <w:t>см. Приложение 6</w:t>
      </w:r>
      <w:r>
        <w:rPr>
          <w:sz w:val="28"/>
          <w:szCs w:val="28"/>
        </w:rPr>
        <w:t>)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5-06 уч. году в школе были организованы курсы «Компьютерная грамотность» для учителей-предметников и администрации школы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реподавателей, владеющих навыками работы на персональном компьютере  составляет -84 % ( </w:t>
      </w:r>
      <w:r>
        <w:rPr>
          <w:sz w:val="28"/>
          <w:szCs w:val="28"/>
          <w:u w:val="single"/>
        </w:rPr>
        <w:t>см. Приложение 7</w:t>
      </w:r>
      <w:r>
        <w:rPr>
          <w:sz w:val="28"/>
          <w:szCs w:val="28"/>
        </w:rPr>
        <w:t>)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дин компьютер приходится 19 учащихся. Норма составляет 24 ученика на один компьютер. Школа планирует увеличение числа компьютеров, за счёт покупки  на средства, полученные в результате возможной победы в Национальном проекте «Образование»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школе  создана  медиатека,  которая включает  в  себя  98  пособий  по  всем  учебным  предметам. Медиа-пособия  используются администрацией,  учителями и  учениками при  подготовке уроков, в  ежедневной работе на  уроках, для  создания презентаций, на  развивающих занятиях,  для  проведения  мастер-классов,  семинаров,  конференций,  для  проведения   открытых  уроков,  в  проектной  деятельности. В учебном процессе широко используется интерактивная доска, приобретённая в 2007 году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использованием информационно-коммуникационных  технологий подготовлены и представлены  на  научно-практических конференциях и семинарах, конкурсах следующие проектно- исследовательские  работы:  «Табакокурение и наркомания», «Составляющие  здорового образа жизни»(работа отмечена Грамотой Центра дополнительного образования Багаевского района),  «Живительная сила воды», «Улица  моего детства» (историко-краеведческая конференция, участие отмечено грамотой),  «Человек  и  малая  Родина»(проект нашёл отражение в местной газете «Светлый путь» №21 от 14.05.2007г.),  «Традиции  Донского казачества»,  «Демократия на Дону: история и современность» и  др. 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применяется инновационный метод оценки учебных достижений учащихся «Портфолио».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 xml:space="preserve">В ходе анализа проведенных внутри школы исследований, можно сделать следующие выводы: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вариативность  использования современных образовательных технологий позволяет решать главную проблему, над которой работает педколлектив школы - повышение качества школьного образования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% учителей  владеют современными педагогическими технологиями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% учителей прошли  специализированную подготовку для работы п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ным  комплексам, реализуемым в классах  различного ви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«Школа 2100»,  система Л.В. Занкова,  профильное обучение)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40% учителей прошли курсы повышения квалификации в области ИКТ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84% учителей, в целом, подготовлены к использованию информационно-коммуникационных  технологий в  образовательном процессе. Это на 44 % выше  районного показателя количества преподавателей, подготовленных к использованию И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2.4.Обеспечение доступности качественного образования.</w:t>
      </w:r>
    </w:p>
    <w:p>
      <w:pPr>
        <w:pStyle w:val="Normal"/>
        <w:ind w:left="-360" w:firstLine="708"/>
        <w:jc w:val="both"/>
        <w:rPr/>
      </w:pPr>
      <w:r>
        <w:rPr>
          <w:sz w:val="28"/>
          <w:szCs w:val="28"/>
        </w:rPr>
        <w:t>В школе  созданы условия для  доступности качественного образования, обеспечивающие возможность успешного обучения  и развития учащихся, в соответствии с  возрастными особенностями, индивидуальными склонностями и предпочтениями. За последние три гола не было случаев отчисления учащихся до получения  основного общего образования.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О РФ от 09.03.2004г. № 1312 «Об утверждении федерального базисного учебного плана и примерных учебных планов образовательных учреждений Российской Федерации, реализующих программы общего образования», приказом МО по РО  от25.08.06г. №1768 в БСОШ №2 был начат переход на БУП-2004г. В 2007-08 учебном году в МОУ БСОШ №2 реализуется БУП-2004г. в 1-4 классах, 5-7 классах, 9-11 классах. В 8-х классах введение БУП-2004 года невозможно в связи с невыполнением  минимума  содержания по многим предметам за курс основной школы.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I ступени обучения учебный план сориентирован на пятидневную учебную неделю. Предельная недельная учебная нагрузка в первых классах -20 часов, во 2-4-х классах – 25 часов. Нормативный срок освоения образовательных программ начального общего образования составляет 4 года. Продолжительность учебного года: 1 класс- 33 учебные недели, 2-4 класс -34 учебные недели. Продолжительность  урока для 1-4 классов -35 мин.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II ступени обучения сориентирован на пятилетний нормативный срок освоения образовательных программ основного общего образования. Продолжительность учебного года -35 учебных недель. Продолжительность урока - 45 мин. при шестидневной неделе.</w:t>
      </w:r>
    </w:p>
    <w:p>
      <w:pPr>
        <w:pStyle w:val="Normal"/>
        <w:ind w:left="-360" w:firstLine="708"/>
        <w:jc w:val="both"/>
        <w:rPr/>
      </w:pPr>
      <w:r>
        <w:rPr>
          <w:sz w:val="28"/>
          <w:szCs w:val="28"/>
        </w:rPr>
        <w:t>Учебный план для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 сориентирован на двухлетний нормативный срок освоения образовательных программ среднего (полного общего образования). Продолжительность учебного года в общеобразовательных классах -35 учебных недель, в профильных классах -33 учебные недели (две недели отводятся на экзаменационные сессии: зимнюю и летнюю). Продолжительность урока - 45 мин. при шестидневной неделе.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нвариантной части учебного плана все образовательные области представлены в полном объёме. Каждая из образовательных областей наполнена предметами, включёнными в базовый компонент базисного учебного плана. Учебные часы внутри  каждой из образовательных областей распределены в соответствии с реализуемыми в школе программами. Вариативная часть учебного плана реализует программы изучения профильных предметов, предметов по выбору учащихся, предметов, содержащих региональный материал.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школе  реализуются разнообразные формы получения образования ( </w:t>
      </w:r>
      <w:r>
        <w:rPr>
          <w:sz w:val="28"/>
          <w:szCs w:val="28"/>
          <w:u w:val="single"/>
        </w:rPr>
        <w:t>см. Приложение 8)</w:t>
      </w:r>
      <w:r>
        <w:rPr>
          <w:sz w:val="28"/>
          <w:szCs w:val="28"/>
        </w:rPr>
        <w:t>.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,  обучающие детей на дому работают по индивидуальным учебным планам. Обучение  в  школе  ведется по вариативным образовательным программам профильных общеобразовательных классов, классов  с  углубленным изучением  английского языка, а также образовательным программам блока дополнительного образования ( </w:t>
      </w:r>
      <w:r>
        <w:rPr>
          <w:sz w:val="28"/>
          <w:szCs w:val="28"/>
          <w:u w:val="single"/>
        </w:rPr>
        <w:t>см. Приложение 9</w:t>
      </w:r>
      <w:r>
        <w:rPr>
          <w:sz w:val="28"/>
          <w:szCs w:val="28"/>
        </w:rPr>
        <w:t>).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сотрудничает с муниципальными дошкольными образовательными  учреждением  «Березка» и  «Тополек», расположенными в её микрорайоне. Целью совместной деятельности является создание благоприятных психолого-педагогических условий для успешной адаптации детей, охраны и укрепления их здоровья, обеспечение интеллектуального, физического и  личностного развития. Составлены и выполняются договора о совместной работе. В  этой связи в школе разработана и реализуется программа предшкольного обучения для дошкольников, не посещающих детские сады. 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лавы Багаевского района № 482 от 28.03.07г.; №1550 от 24.09.07 г. и приказа Багаевского РОО № 929 О/Д от 17.12.2007г. с 14 января 2008года на базе БСОШ №2 создана группа кратковременного пребывания. С детьми, не посещающими детские сады, будущими первоклассниками,  занятия проводятся ежедневно в течение 3 часа. Обучение бесплатное. Цель создания группы – обеспечение  охвата детей  дошкольным образованием, создание условий для качественной подготовки детей, не посещающих детские сады к обучению в школ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Через игру и занятия развивающего характера формируются предпосылки учебной деятельности, развивается любознательность и инициативность детей. Организуется сотрудничество детей, родителей и учителя. Все занятия ведутся квалифицированными специалистами: воспитателем группы кратковременного пребывания,  психологом школы,  учителем музыки,  инструктором по физкультуре  по развивающей программе «Дар». Воспитатель прошёл специализированные курсы по данной программе в  январе 2008г. (г.Таганрог). Администрация школы планирует в будущем (за счёт средств, полученных  от возможной победы в ПНПО)  приобрести комплектующие к программе «Дар»: методические пособия, дидактические материалы, развивающие игры, игровой и спортивный инвентарь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вязи с тем, что в районе улучшилась демографическая ситуация, возросла потребность в увеличении количества Дошкольных образовательных учреждений. В результате нехватки детских садов в районе образовалась очерёдность на получение места в дошкольном учреждении. Поэтому, учитывая данную ситуацию в перспективе планируется открытие ещё одной группы кратковременного пребывания и создание на базе БСОШ №2 экспериментальной муниципальной площадки по предшкольному обучению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 xml:space="preserve">    Школа является областной экспериментальной площадкой по художественно-эстетическому воспитанию (Приказ МО по РО №2457 от 29.11.2006г.) Название инновационного образовательного проекта: Региональный образовательный досуговый центр «Изобразительное творчество» (Лицензия № 227523, регистр. №8006 от 27.12.2006г)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В  сентябре 2006г. на  основании «Договора  о сотрудничестве» между педагогическим институтом ЮФУ в лице руководителя ПИ ФГОУ ВПО «ЮФУ» профессора Мареева Владимира Ивановича, с одной стороны, и МОУ Багаевской средней СОШ №2 , в лице Бочкарёвой Светланы Алексеевны, с другой стороны,   было открыто отделение художественной  школы Художественно-графического факультета Педагогического Института ЮФУ.  Целью работы детской художественной школы является общее художественно-эстетическое образование и развитие учащихся, а также подготовка наиболее  одаренных из класса художественно-эстетического профиля  к  поступлению в художественные, архитектурно-строительные учебные заведения, специальности которых востребованы в Багаевском районе (Ростовская академия архитектуры и искусства, Ростовский государственный строительный университет и др.) В настоящее время в 9-ом классе предпрофильный элективный курс «Основы дизайна».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детской художественной школы в финансовом плане доступны «средней »  семье и составляют 400 р. в месяц. 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специальной образовательной программы по ИЗО и декоративно-прикладному искусству, деятельности высококвалифицированных специалистов и финансовой доступности наблюдается увеличение количества детей, занимающихся в художественной школе (2006г. – 9 человек, 2007г. – 17 человек).</w:t>
      </w:r>
    </w:p>
    <w:p>
      <w:pPr>
        <w:pStyle w:val="Normal"/>
        <w:ind w:left="-360" w:firstLine="708"/>
        <w:jc w:val="both"/>
        <w:rPr/>
      </w:pPr>
      <w:r>
        <w:rPr>
          <w:sz w:val="28"/>
          <w:szCs w:val="28"/>
        </w:rPr>
        <w:t>БСОШ №2 расположена в центре ст. Багаевской. В 20 м. от школы находится автобусная остановка. Существует транспортная доступность образовательных услуг. До школы можно доехать на местном автобусе.</w:t>
      </w:r>
      <w:r>
        <w:rPr>
          <w:bCs/>
        </w:rPr>
        <w:t xml:space="preserve"> </w:t>
      </w:r>
      <w:r>
        <w:rPr>
          <w:bCs/>
          <w:sz w:val="28"/>
          <w:szCs w:val="28"/>
        </w:rPr>
        <w:t>На основании договоренности администрации Багаевского района с автотранспортным предприятием Багаевского района, с целью предоставления бесплатного проезда для обучающихся  СОШ  №2 из малоимущих семей по ст. Багаевской были введены в действие ученические проездные билеты.</w:t>
      </w:r>
    </w:p>
    <w:p>
      <w:pPr>
        <w:pStyle w:val="Normal"/>
        <w:ind w:left="-36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firstLine="708"/>
        <w:jc w:val="both"/>
        <w:rPr>
          <w:i/>
          <w:i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2.5. </w:t>
      </w:r>
      <w:r>
        <w:rPr>
          <w:b/>
          <w:i/>
          <w:color w:val="0000FF"/>
          <w:sz w:val="28"/>
          <w:szCs w:val="28"/>
        </w:rPr>
        <w:t>Сочетание принципов единоначалия и самоуправления.</w:t>
      </w:r>
    </w:p>
    <w:p>
      <w:pPr>
        <w:pStyle w:val="Normal"/>
        <w:ind w:left="-360" w:firstLine="708"/>
        <w:jc w:val="both"/>
        <w:rPr/>
      </w:pPr>
      <w:r>
        <w:rPr>
          <w:sz w:val="28"/>
          <w:szCs w:val="28"/>
        </w:rPr>
        <w:t>Государственное  общественное управление школой осуществляется  в соответствии с Законодательством РФ, Уставом школы, договором с учредителем на принципах единоначалия и самоуправления. Коллектив Багаевской СОШ  №2,  объединяющий обучающихся, их родителей (законных представителей)  и сотрудников школы,  осуществляет свои задачи в тесном взаимодействии с общественностью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 школе сложилась целостная система социально- психологического взаимодействия. Стиль отношений  между  отдельными участниками учебно-воспитательного процесса направлен  на  создание  атмосферы  успешности,  личностного  роста и творческого развития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ношения «учитель - ученик» выстраиваются как  совместное  творчество,  в основе  которого лежит  личностно- ориентированный  подход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Взаимодействие педагогов  и родителей  учеников  строится  на основе  открытости,  сотрудничества  и взаимопонимания.  Создание условий для всестороннего развития личности ребенка - задача,  совместно решаемая школой и родителями.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е в отношениях «администрация - учителя» - взаимоуважение и демократичность. В  школе созданы условия для личностного и профессионального роста: поощрение успехов,  поддержка и помощь при неудачах, обмен опытом, совместные праздники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В управление школьной жизнью включены все участники образовательного процесса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(ученический совет – Совет лидеров)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(Педагогический совет, Методический совет, Профсоюзный комитет, Общее собрание трудового коллектива)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(Родительские комитеты классов и школы), а также Совет школы, который в полной мере реализует принцип демократического характера управления и является коллегиальным органом.</w:t>
      </w:r>
    </w:p>
    <w:p>
      <w:pPr>
        <w:pStyle w:val="Normal"/>
        <w:ind w:left="-360" w:firstLine="708"/>
        <w:jc w:val="both"/>
        <w:rPr/>
      </w:pPr>
      <w:r>
        <w:rPr>
          <w:sz w:val="28"/>
          <w:szCs w:val="28"/>
        </w:rPr>
        <w:t>В  состав Совета школы  входят представители от родителей (законных представителей обучающихся) от обучающихся старшей ступени, от работников  школы,  представитель от учредителя.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школы, избираемый на три года осуществляет общее руководство школой. Компетенция Совета школы определяется Положением о Совете школы.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исключительной компетенции Совета школы относ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перспективного плана развития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исключении обучающегося из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слушивание администрации школы о расходовании бюджетных средств, использовании иных источников финанс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о дополнительных источниках финансирования  на развитие материально-технической базы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тересов школы в органах управления образованием, общественных объединениях, а также, наряду с родителями (законными представителями), интересов обучающихся, обеспечивая социально-правовую защиту несовершеннолетн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документации: Концепции, программ, локальных актов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школа планирует создание Попечительского Совета, основной целью которого должно являться  оказание содействия  в решении актуальных задач школы, обеспечение её конкурентноспособности на муниципальном рынке образовательных услуг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 для всех участников образовательного процесса является решение Родительского комитета школы, который обеспечивает социальную защиту обучающихся, организует просветительскую работу среди родителей обучающихся, вносит в любые органы самоуправления предложения о совершенствовании деятельности школы, оказывая тем самым огромную действенную помощь в управлении школой.</w:t>
      </w:r>
    </w:p>
    <w:p>
      <w:pPr>
        <w:pStyle w:val="Normal"/>
        <w:ind w:left="-360" w:firstLine="72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Доступность и открытость информации о школе.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 xml:space="preserve">Информация о деятельности Багаевской СОШ №2 постоянно размещается на школьном </w:t>
      </w:r>
      <w:r>
        <w:rPr>
          <w:sz w:val="28"/>
          <w:szCs w:val="28"/>
          <w:u w:val="single"/>
        </w:rPr>
        <w:t>сайте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http://www.bsosch2.narod.ru/, который периодически                                                 обновляется. В школе сложилась практика выявления общественного мнения по наиболее важным вопросам школьной жизни через анкетирование учащихся и родителей, ежегодное проведение дней открытых дверей и информацию в местной газете «Светлый путь». Директор школы периодически выступает перед школьными сообществами и общественностью в стенах школы по вопросам функционирования школы и  перспектив её развития. Существует практика приёмки школы на готовность к будущему учебному году родительской общественностью. В конце августа, перед началом учебного года представители классных родительских комитетов наряду с администрацией школы, принимают участие в рейтинге кабинетов. Рейтинг  проводится на основании «Положения о рейтинге кабинетов». Большое внимание уделяется мониторинговым исследованиям на предмет выявления общественного мнения по вопросам школьной жизни.</w:t>
      </w:r>
    </w:p>
    <w:p>
      <w:pPr>
        <w:pStyle w:val="Normal"/>
        <w:ind w:left="-36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 современных условиях  очень важно обеспечить каждому ученику возможность ощущать свою причастность к решению общих вопросов, к соблюдению защиты прав ученика. В соответствии с данными целями в школе создан и функционирует высший орган ученического коллектива – </w:t>
      </w:r>
      <w:r>
        <w:rPr>
          <w:sz w:val="28"/>
          <w:szCs w:val="28"/>
          <w:u w:val="single"/>
        </w:rPr>
        <w:t>Совет лидеров.</w:t>
      </w:r>
      <w:r>
        <w:rPr>
          <w:sz w:val="28"/>
          <w:szCs w:val="28"/>
        </w:rPr>
        <w:t xml:space="preserve"> Цели его деятельности определяются совместно педагогами и учащимися. Школьникам предоставляется возможность самостоятельно определять цели своей деятельности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Совета лидеров избирается путем голосования ученических коллективов 8-11 классов. Лидер школы и его заместитель избираются тайным голосованием учеников 5-11х классов. Из  состава совета формируются инициативные группы, каждая из которых занимается своим видом деятельности.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В классных коллективах избирается лидер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ункции Совета лидер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ая  -контроль за успеваемостью, посещаемостью, внешним видом, культурой пове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- подготовка и проведение внутришкольн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 - патриотическая   - борьба с  курением, профилактика правонарушений,  воспитание любви к семье, школе, дому, станицы, Отечеств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ая - обсуждение школьных нормативных документов, связанных с функционированием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- проведение спортивных праздников, «Дней здоровья», военно-патриотических игр «Зарница» и «Орлёнок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ориентированная - осуществление взаимодействия с районными организациями «Донская молодёжь» и «Дончата», Ёлкинским детским домом, спортивной школой, Детской школой искусств, Центром дополнительного образования, Сельской администрацией, Советом ветеран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хозяйственно - организационная и проведение субботников, благоустройство школьной территории, мелкого ремонт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ведения практики ученического самоуправл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силась активность учащихся, в т. ч. социальна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увеличилась заинтересованность в решении школьных проблем в классных    коллектив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рос уровень воспитан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сократилось число негативных явлений (уменьшилась группа «риска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активность педагогов, учащихся и их родителей проявилась в реализации следующих социально-значимых проектов на муниципальном и региональном и федеральном  уровне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отр-конкурс по пожарно-прикладному спорту (Диплом за I место Багаевского РО ВДПО 2006г.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союзный конкурс проектов «Я – гражданин России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-проект «Голосуй, выбирай будущее сам!» (Диплом Избирательной  комиссии Ростовской области за подписью С.В.Юсова, 2007г.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ектов в рамках районной историко-краеведческой конференции по направлению «Великая Отечественная война». Название проекта «Нет фашизму»(Грамота Багаевского РОО за I место, 2006 г.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-рейтинг «Школа -2007» (грамота Багаевского РОО за I место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ция «Служу Отечеству» (сбор посылок для военнослужащих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ция милосердия по оказанию помощи Ёлкинскому детскому дом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ция муниципалитета по оказанию помощи ветеранам Великой Отечественной войны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остижения более эффективного функционирования школы, в целях обеспечения качественного образования, военно-патриотического, нравственного, трудового воспитания обучающихся Багаевская СОШ №2 сотрудничает с такими общественными организациями, как «Совет ветеранов», «Союз воинов Афганистана и других локальных войн», «Общество-Союз чернобыльцев Багаевского района», «Багаевское казачье общество Всевеликого войска Донского». Формы сотрудничества разнообразны: тематические встречи, организация праздников, совместные акции по сбору средств и оказания помощи, трудовые десанты, коллективные творческие дела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2.6. Отсутствие отрицательной динамики состояния здоровья обучающихся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 к вопросам здоровья последние годы заметно возросло. Педагогический коллектив нашей школы осознает, что именно учитель может сделать для здоровья школьников гораздо больше, чем врач. Никакое обучение невозможно, а тем более не прогнозируемо развитие, если нет здоровья. Реальным результатам системы работы школы по здоровьесбережению являются положительные качественные изменения состоянии здоровья обучающихся.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о-воспитательный процесс в школе организован с учётом его физиологического и психологического воздействия на организм учащихся. Обеспечивается соответствие внутришкольной среды гигиеническим требованиям. Организовано горячее питание учащихся на основании договора между ООО «Багаевский Общепит» и Багаевской СОШ №2.  В школе работает уютная, по-домашнему обустроенная  столовая, рассчитанная на 45 мест. Горячим питанием охвачено 75 % обучающихся. Дети из малоимущих семей питаются бесплатно, остальные за счёт родителей. Предлагаемые детям блюда вкусные и разнообразные,  и включает в себя овощные салаты, супы, молочные, рыбные блюда, запеканки, фрукты, кондитерскую выпечку. Примерные меню завтраков и обедов для организации горячего питания детей разработаны в соответствии с Концепцией государственной политики в области здорового питания населения РФ. В рамках реализации губернаторской программы «Школьное молоко», на основании договора с фирмой ООО «АЛЛ» все обучающиеся начальной школы обеспечиваются бесплатным молоком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СОШ №2 действует система мониторинга состояния здоровья школьников, включающая диспансерное обследование. Медицинское обслуживание обучающихся в школе обеспечивается медсестрой, специально закреплённой детской поликлиникой на основании договора с ЦРБ. Медсестра, наряду с администрацией и педагогическими работниками школы несёт ответственность за проведение лечебно-профилактических мероприятий, соблюдение санитарно-гигиенических норм, режим и качество питания обучающихся. Школа предоставляет помещение с соответствующими условиями для работы медработников.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ab/>
        <w:t>Проводятся уроки физкультуры. Работают спортивные секции. Организуются спортивные соревнования, праздники, дни здоровья. Используются здоровьесберегающие образовательные технологии, которые можно рассматривать, как качественную характеристику любой образовательной технологии, как совокупность тех принципов  приёмов и методов педагогической работы, которые дополняя традиционные, развивающие технологии обучения и воспитания, наделяют их признаками здоровьесбережения.</w:t>
        <w:tab/>
        <w:t xml:space="preserve">Организованно проходят каникулы и летний отдых учащихся. На базе школы ежегодно, в летний период,  работает лагерь отдыха «УТРО» для обучающихся начальной школы.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организуют экскурсии, походы, поездки для учащихся всех ступеней обучения. Старшеклассники  ежегодно совершают поход в горы на Кавказ.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 xml:space="preserve">Мониторинг по группам здоровья и возможности занятий физкультурой позволяет в системе проводить профилактические меры и планировать здоровьесберегающую  деятельность ( </w:t>
      </w:r>
      <w:r>
        <w:rPr>
          <w:sz w:val="28"/>
          <w:szCs w:val="28"/>
          <w:u w:val="single"/>
        </w:rPr>
        <w:t>см. Приложение 10</w:t>
      </w:r>
      <w:r>
        <w:rPr>
          <w:sz w:val="28"/>
          <w:szCs w:val="28"/>
        </w:rPr>
        <w:t xml:space="preserve">).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спользования в образовательном процессе приёмов, методов, технологий, не только оберегающих здоровье учащихся от неблагоприятного воздействия факторов образовательной среды, но  и способствующих воспитанию у  обучающихся культуры здоровья, снизилась доля часто болеющих детей и детей с хроническими заболеваниями. 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Обучение осуществляется по четвертям. В средней и старшей школе четыре четверти. В начальной школе – пять четвертей; вводятся дополнительные каникулы. Такая структура  учебного года способствует сохранению работоспособности учащихся начальной школы, снижению случаев сильного и выраженного утомления обучающихся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блюдаются санитарно-гигиенические нормы учебно-воспитательного процесса нормирования учебной нагрузки и профилактики утомляемости школьников (режим, расписание, дозировка учебных и домашних заданий и т.д.) с учетом возрастных особенностей детей.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Деятельность  школы по снижению учебной нагрузки учащих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писания  с учётом возрастно-психологических морфофункциональных особенностей дете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дагогами индивидуально-дифференцированного подхода к учащимся  в процессе обучения и дозировки домашнего зада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урока с учётом уровней гигиенической рациональности урока и чередования видов учебной деятельнос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работе критериев здоровьесбережения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ШК объем домашних заданий не превышает 50% объема аудиторной нагрузки.</w:t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</w:rPr>
        <w:t>Проводится физкультурно-оздоровительная работа, работа по увеличению двигательной активности школьников ( см. Приложение 11)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ся специальные уроки, курсы по формированию культуры здоровья и профилактике вредных привычек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изучение ПДД, правил пожарной безопасност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 с приглашением работников центральной районной больниц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роков по профилактике алкоголизма и наркомании среди подростк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роков и мероприятий по пропаганде здорового образа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Критерии здоровьесбережения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720" w:hanging="360"/>
        <w:rPr/>
      </w:pPr>
      <w:r>
        <w:rPr>
          <w:sz w:val="28"/>
          <w:szCs w:val="28"/>
        </w:rPr>
        <w:t>обстановка и гигиенические условия в классе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720" w:hanging="360"/>
        <w:rPr/>
      </w:pPr>
      <w:r>
        <w:rPr>
          <w:sz w:val="28"/>
          <w:szCs w:val="28"/>
        </w:rPr>
        <w:t>количество видов учебной деятельности, используемых на уроке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720" w:hanging="360"/>
        <w:rPr/>
      </w:pPr>
      <w:r>
        <w:rPr>
          <w:sz w:val="28"/>
          <w:szCs w:val="28"/>
        </w:rPr>
        <w:t>средняя продолжительность и частота чередования видов деятельности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720" w:hanging="360"/>
        <w:rPr/>
      </w:pPr>
      <w:r>
        <w:rPr>
          <w:sz w:val="28"/>
          <w:szCs w:val="28"/>
        </w:rPr>
        <w:t>методы, использованные на уроке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720" w:hanging="360"/>
        <w:rPr/>
      </w:pPr>
      <w:r>
        <w:rPr>
          <w:sz w:val="28"/>
          <w:szCs w:val="28"/>
        </w:rPr>
        <w:t>наличие и место методов, способствующих активизации познавательной  деятельности учащихся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720" w:hanging="360"/>
        <w:rPr/>
      </w:pPr>
      <w:r>
        <w:rPr>
          <w:sz w:val="28"/>
          <w:szCs w:val="28"/>
        </w:rPr>
        <w:t>место и длительность применения ТСО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720" w:hanging="360"/>
        <w:rPr/>
      </w:pPr>
      <w:r>
        <w:rPr>
          <w:sz w:val="28"/>
          <w:szCs w:val="28"/>
        </w:rPr>
        <w:t>поза учащегося, чередование позы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720" w:hanging="360"/>
        <w:rPr/>
      </w:pPr>
      <w:r>
        <w:rPr>
          <w:sz w:val="28"/>
          <w:szCs w:val="28"/>
        </w:rPr>
        <w:t>наличие, место, содержание и продолжительность здоровьесберегающей деятельности на уроке, моментов оздоровления. (Физкультминутки, динамические паузы, дыхательная гимнастика, гимнастика для глаз и др.)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720" w:hanging="360"/>
        <w:rPr/>
      </w:pPr>
      <w:r>
        <w:rPr>
          <w:sz w:val="28"/>
          <w:szCs w:val="28"/>
        </w:rPr>
        <w:t>напоминание на уроке о ЗОЖ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720" w:hanging="360"/>
        <w:rPr/>
      </w:pPr>
      <w:r>
        <w:rPr>
          <w:sz w:val="28"/>
          <w:szCs w:val="28"/>
        </w:rPr>
        <w:t>наличие на уроке мотивации деятельности учащихся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720" w:hanging="360"/>
        <w:rPr/>
      </w:pPr>
      <w:r>
        <w:rPr>
          <w:sz w:val="28"/>
          <w:szCs w:val="28"/>
        </w:rPr>
        <w:t>психологический климат на уроке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наличие эмоциональной разрядки на уроке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критерии предложены учителям школы и учитываются при анализе учебно-воспитательного процесса.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</w:rPr>
        <w:t>2.7. Позитивное отношение родителей выпускников и местного сообщества к БСОШ №2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СОШ №2 является социокультурным образовательным центром станицы Багаевской. Школа находится в центре станицы. В ее окружении расположены Администрация Багаевского района, Администрация Багаевского сельского поселения, Багаевский районный отдел образования, Районный дом культуры, ДЮСШ, центр занятости населения, ЦДО, ДШИ, УСЗН, районная библиотека, Свято-Никольский храм. Организация досуговой сферы представляется сбалансированной, но остаётся большая потребность в организации школой активной  и многообразной досуговой деятельности. На базе школы проходят Всеобучи; лектории для родителей и общественности; спортивные праздники; круглые столы по актуальным вопросам  воспитания и образования с приглашением  представителей общественных организаций; научно-методические, историко-краеведческие конференции, семинары и др.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>Развитие школы формирует стойкое позитивное отношение к деятельности педколлектива. Из данных социологических исследований можно сделать вывод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-180" w:firstLine="720"/>
        <w:jc w:val="both"/>
        <w:rPr/>
      </w:pPr>
      <w:r>
        <w:rPr>
          <w:sz w:val="28"/>
          <w:szCs w:val="28"/>
        </w:rPr>
        <w:t>на территории ст. Багаевской расположено три школы. Учиться в БСОШ № 2 престижнее чем в двух других (по мнению учащихся и родителей). В школе учатся дети из других микрорайон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-180" w:firstLine="720"/>
        <w:jc w:val="both"/>
        <w:rPr/>
      </w:pPr>
      <w:r>
        <w:rPr>
          <w:sz w:val="28"/>
          <w:szCs w:val="28"/>
        </w:rPr>
        <w:t>в течение исследуемого периода в школу перешли 6 % учащихся из соседних шко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является победителем районных конкурсов «Лучшая школа района» (Грамота Баг.РОО, Пр. №529 от 27.08.2007г., Грамота Администрации Баг. района, 2007г.), военно-патриотической песни «Гвоздика Отечества» (грамота Администрации Багаевского района, март 2006 г.)  , КВН и др. ( </w:t>
      </w:r>
      <w:r>
        <w:rPr>
          <w:sz w:val="28"/>
          <w:szCs w:val="28"/>
          <w:u w:val="single"/>
        </w:rPr>
        <w:t>см. Приложение 12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школьного мониторинга определения уровня и качества исполнения социально-образовательного заказа можно рассмотреть данные, характеризующие процент позитивных высказываний в адрес БСОШ №2 ( </w:t>
      </w:r>
      <w:r>
        <w:rPr>
          <w:sz w:val="28"/>
          <w:szCs w:val="28"/>
          <w:u w:val="single"/>
        </w:rPr>
        <w:t>см. Приложение 13</w:t>
      </w:r>
      <w:r>
        <w:rPr>
          <w:sz w:val="28"/>
          <w:szCs w:val="28"/>
        </w:rPr>
        <w:t>).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>Подавляющее большинство родителей удовлетворено деятельностью школы. Результаты мониторинга носят стимулирующий характер, побуждают к деятельности и дальнейшему развитию. Данный мониторинг организуется ежегодно по стандартным опросным листам. Проводится в конце года перед заключительным ежегодным родительским собранием. Исследования проводят родительская общественность классов, она же делает выводы и вносит предложения Совету школы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чшим доказательством позитивного отношения к школе могут служить благодарности, вынесенные школе, публикации о школе в районной газете «Светлый путь» и т.д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В школе создан и функционирует Совет выпускников школы. В него входят выпускники разных лет. Среди них: зам. Главы Багаевского района по социальным вопросам (выпуск 1984г.); Глава Багаевской сельской администрации (выпуск 1981г.); начальник Багаевского отдела управления федеральной регистрационной службы по Ростовской области (выпуск 1987г). Совет выпускников помогает в решении важных вопросов школьной жизни (организация горячего питания, организация праздничных мероприятий, помощь малообеспеченным семьям и другие), оказывает материальную поддержку школе.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Багаевской СОШ№2, а ныне учитель истории Куликов О.В. представляет Багаевский район в Молодёжном парламенте при законодательном собрании Ростовской области. 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2.8.</w:t>
      </w:r>
      <w:r>
        <w:rPr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Обеспечение условий безопасности участников</w:t>
      </w:r>
    </w:p>
    <w:p>
      <w:pPr>
        <w:pStyle w:val="Normal"/>
        <w:ind w:firstLine="708"/>
        <w:rPr/>
      </w:pPr>
      <w:r>
        <w:rPr>
          <w:b/>
          <w:i/>
          <w:color w:val="0000FF"/>
          <w:sz w:val="28"/>
          <w:szCs w:val="28"/>
        </w:rPr>
        <w:t>образовательного процесса в школе</w:t>
      </w:r>
      <w:r>
        <w:rPr>
          <w:b/>
          <w:color w:val="0000FF"/>
          <w:sz w:val="28"/>
          <w:szCs w:val="28"/>
        </w:rPr>
        <w:t>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ым направлением в области организации условий безопасности  школа считает совокупность мероприятий: образовательного, просветительного, административно-хозяйственного и охранного характера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ем необходимым, привести ниже данные результатов мониторинговых исследований в формах статистических отчётов, характеризующих стабильное развитие нашей школы в безопасных условиях для всех участников учебно-воспитательного процесса.</w:t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Результаты мониторинга чрезвычайных ситуаций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640"/>
        <w:gridCol w:w="1967"/>
        <w:gridCol w:w="15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4-2005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ы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пления, обруш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водо-, тепло-, электроснабжения по вине школ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 взрыв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мониторинга показатели травматизма детей, связанные с условиями их пребывания в школе за последние три года отсутствуют. </w:t>
      </w:r>
    </w:p>
    <w:p>
      <w:pPr>
        <w:pStyle w:val="Normal"/>
        <w:ind w:firstLine="708"/>
        <w:jc w:val="center"/>
        <w:rPr/>
      </w:pPr>
      <w:r>
        <w:rPr/>
        <w:t>Снижение числа замечаний, содержащихся в предписаниях органов санэпидемнадзора и противопожарной службы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72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эпидемнадз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редпи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редпис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едпис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служ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предпи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редпис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едпис.</w:t>
            </w:r>
          </w:p>
        </w:tc>
      </w:tr>
    </w:tbl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мечаний снизилось в результате своевременного их устранения и выполнения всех требований саэпидемнадзора и противопожарной службы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ab/>
        <w:t>В школе действует система безопасности: оборудована система противопожарной сигнализации с голосовым оповещением, тревожной кнопки, контролируемый вход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ab/>
        <w:t xml:space="preserve">В школе проводятся (по плану) практические мероприятия, формирующие способность учащихся и педагогов к действиям в экстремальных ситуациях: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учения по эвакуации из здания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 занятия по оказанию первой помощи пострадавшим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занятия на случай террористического акта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по изучению строения и работы огнетушителя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школы принимают активное участие в районных соревнованиях по ГО и ЧС (грамота за II место в 2007г.)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Преподавание ОБЖ ведётся опытными высококвалифицированными педагогами, которые регулярно обучаются при Военном комиссариате Багаевского района и выезжают на зональные курсы в г. Волгодонск (последние курсы -2007г.). Имеется хорошо оборудованный (согласно Госстандартам) кабинет ОБЖ, полученный из средств областного бюджета, тир в подвальном помещении школы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безопасности школы функционирует бесперебойно; подвергается постоянному контролю со стороны органов государственного и общественного управления (заключены договора на техническое обслуживание с органами пожарной охраны и милиции).</w:t>
      </w:r>
    </w:p>
    <w:p>
      <w:pPr>
        <w:pStyle w:val="Normal"/>
        <w:ind w:left="-360" w:firstLine="540"/>
        <w:jc w:val="center"/>
        <w:rPr/>
      </w:pPr>
      <w:r>
        <w:rPr>
          <w:b/>
          <w:i/>
          <w:color w:val="0000FF"/>
          <w:sz w:val="28"/>
          <w:szCs w:val="28"/>
        </w:rPr>
        <w:t>2.9  Участие в муниципальных, региональных, федеральных и  международных фестивалях, конкурсах, смотрах и т.п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тивным результатом развития для нашей школы может выступать показатель  уровня вовлечения в процесс творчества всех участников учебно-воспитательного процесса. Результативность данного процесса может быть подтверждена данными об участии в фестивалях, конкурсах различного уровня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Призовые места в фестивалях, конкурсах, смотрах, муниципального уровня      ( </w:t>
      </w:r>
      <w:r>
        <w:rPr>
          <w:sz w:val="28"/>
          <w:szCs w:val="28"/>
          <w:u w:val="single"/>
        </w:rPr>
        <w:t>см. Приложение 14)</w:t>
      </w:r>
      <w:r>
        <w:rPr>
          <w:sz w:val="28"/>
          <w:szCs w:val="28"/>
        </w:rPr>
        <w:t>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2.10 Создание условий для внеурочной деятельности обучающихся организации дополнительного образования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В процессе формирования личности, воспитание, как целенаправленное воздействие на человека, играет определяющ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времени в школе создана целостная воспитательная система. </w:t>
      </w:r>
      <w:r>
        <w:rPr>
          <w:i/>
          <w:sz w:val="28"/>
          <w:szCs w:val="28"/>
        </w:rPr>
        <w:t>Разработаны проекты</w:t>
      </w:r>
      <w:r>
        <w:rPr>
          <w:sz w:val="28"/>
          <w:szCs w:val="28"/>
        </w:rPr>
        <w:t>: «Семья и школа» (взаимодействие семьи, родителей с коллективом учеников и педагогов); «В здоровом теле здоровый дух!», «Ура! Каникулы!», «Школьное самоуправление». Посредством этих проектов реализуется содержание основных направлений воспитательного процесса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ы условия для полноценного осуществления внеурочной работы с обучающими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личностно-ориентированная концепция воспитательной работы с учащимися, основанная на здоровьесберегающих технология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ты Педагогического совета школы предусматривает обязательное вынесение вопросов, связанных с воспитанием учащихся, рассмотрение все участников образовательного процесс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штатное расписание школы включена должность замдиректора  по воспитательной работе, которая координирует работу педколлектива школы по реализации концепции воспитания в Багаевской СОШ № 2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а материально-техническая база блока дополнительного образования, укомплектовано квалифицированными кадрами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предназначено для свободного выбора и освоения детьми дополнительных образовательных услуг, которые близки их природе, отвечают внутренним потребностям, помогают удовлетворять интересы, образовательные запросы и т.д.</w:t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Показатели охвата учащихся БСОШ № 2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  <w:u w:val="single"/>
        </w:rPr>
        <w:t>блоком дополнительного образования по ступеням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45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25pt;height:126pt" filled="f" o:ole="">
            <v:imagedata r:id="rId3" o:title=""/>
          </v:shape>
          <o:OLEObject Type="Embed" ProgID="" ShapeID="ole_rId2" DrawAspect="Content" ObjectID="_433622553" r:id="rId2"/>
        </w:objec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Исходя из статистических данных, можно сделать вывод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к дополнительного образования удовлетворяет социально-образовательный заказ в полном объём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а охвата учащихся школы кружками и секциями блока дополнительного образования стабиль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чащие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(начальной) обучения в основном посещают кружки и секции художественно-эстетической направленности; учащие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– физкультурно-спортивной, художественно-эстетической, эколого-биологической направленности; учащие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– научно-технической и физкультурно-спортивной направленности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ворческой самореализации личности на базе школы действует 20 кружков и секций различной направленности, а также работает «Клуб выходного дня». Для организации мероприятий в рамках клуба в 2007 году было приобретено музыкальное оборудование из средств областного бюджета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евской СОШ № 2 заключены договора с Детской юношеской спортивной школой, Детской школой искусств, Центром дополнительного образования на предмет обучения, воспитания и развития учащихся в этих учреждениях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800000"/>
          <w:sz w:val="28"/>
          <w:szCs w:val="28"/>
          <w:lang w:val="en-US"/>
        </w:rPr>
        <w:t>III</w:t>
      </w:r>
      <w:r>
        <w:rPr>
          <w:b/>
          <w:color w:val="800000"/>
          <w:sz w:val="28"/>
          <w:szCs w:val="28"/>
        </w:rPr>
        <w:t>. Концепция развития и реализация программы</w:t>
      </w:r>
      <w:r>
        <w:rPr>
          <w:color w:val="800000"/>
          <w:sz w:val="28"/>
          <w:szCs w:val="28"/>
        </w:rPr>
        <w:t>.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Анализируя образовательные результаты и динамику развития нашей школы за последний период, мы пришли к выводу о необходимости усовершенствования организационно – образовательной системы для более эффективного достижения стратегических целей, поставленых в концепции школы. Комплексный анализ результатов деятельности показывает, что при наличии безусловно положительной динамики качественных изменений образовательного процесса существует ряд нерешённых пробле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сформированность у учащихся познавательной компетенции, неустойчивая динамика качества обученности учащихся профильных классов, невысокий уровень мотивации к обучению некоторых уча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формирования здоровьесберегающей сред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дефицита финансовых ресурсов в связи введением нормативного финансир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роблема оптимизации интегративных связей основного  и дополнительно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обновления кадрового ресурса («старение» коллектива при фактическом уменьшении учебной нагрузки учителей и отсутствии вакансий);</w:t>
      </w:r>
    </w:p>
    <w:p>
      <w:pPr>
        <w:pStyle w:val="Normal"/>
        <w:numPr>
          <w:ilvl w:val="0"/>
          <w:numId w:val="15"/>
        </w:numPr>
        <w:ind w:left="-360" w:hanging="0"/>
        <w:jc w:val="both"/>
        <w:rPr/>
      </w:pPr>
      <w:r>
        <w:rPr>
          <w:sz w:val="28"/>
          <w:szCs w:val="28"/>
        </w:rPr>
        <w:t>проблема привлечения родителей к участию в образовательном процессе; мониторинг показывает, что 89 % родителей играют определяющую роль в обучении и воспитании своего ребёнка, вместе с тем 11 % родителей не считают себя участниками образовательного процесса.</w:t>
      </w:r>
    </w:p>
    <w:p>
      <w:pPr>
        <w:pStyle w:val="Normal"/>
        <w:tabs>
          <w:tab w:val="clear" w:pos="708"/>
          <w:tab w:val="left" w:pos="360" w:leader="none"/>
        </w:tabs>
        <w:ind w:left="-36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извана зафиксировать достигнутый уровень развития Багаевской СОШ №2, выявить преимущества созданной образовательной модели и проблемы достигнутого уровня функционирования, определить параметры будущего состояния школы, как школы, позволяющей подготовить выпускников к требованиям рыночной экономики и демократичного общества, учитывая перспективы спроса на образов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птуальное обоснование стратегии развития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Формирование стратегии развития школы опирается на следующие принципы: гуманизацию, фундаментальность, непрерывность, индивидуализацию, социальную востребованность, профилизацию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сти инновационной деятельности Багаевская СОШ  № 2 в качестве приоритетных направлений рассматривает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ю Федеральной  целевой Программы развития образования на период с 2006 по 2010 г.г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единого образовательного пространства на основе непрерывности и преемственности на всех ступенях обучения, интеграции основного и дополнительного образова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у системы оценивания качества образова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и кадрового потенциала как основных ресурсов обеспечения образовательного процесса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школа вступает в новый этап развития, планируя инновационные изменения в области структуры и содержания образования на всех ступенях обучения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3.1.Миссия школы</w:t>
      </w:r>
    </w:p>
    <w:p>
      <w:pPr>
        <w:pStyle w:val="Normal"/>
        <w:ind w:firstLine="708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ссия школы, как образовательного учебного заведения состоит в обеспечении оптимальных условий для качественного освоения учащимися базового и профильного стандартов обучения, устойчивого развития школы на основе удовлетворения образовательных потребностей социума, обновления качества образования и форм организации образовательного процесса в соответствии с требованиями современного общества. Миссия школы понимается как целенаправленное и систематическое личностное развитие учащихся, родителей и самих педагогов с целью формирования и повышения их компетентности во всех сферах жизнедеятельност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b/>
          <w:i/>
          <w:color w:val="0000FF"/>
          <w:sz w:val="28"/>
          <w:szCs w:val="28"/>
        </w:rPr>
        <w:t>3.2. Цель и задачи программы</w:t>
      </w:r>
    </w:p>
    <w:p>
      <w:pPr>
        <w:pStyle w:val="Normal"/>
        <w:ind w:left="360" w:firstLine="348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-360" w:firstLine="540"/>
        <w:jc w:val="both"/>
        <w:rPr/>
      </w:pPr>
      <w:r>
        <w:rPr>
          <w:i/>
          <w:color w:val="0000FF"/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 xml:space="preserve"> - создание условий и обеспечение доступности для учащихся качественного полноценного образования в соответствии с их индивидуальными склонностями и потребностями с целью формирования современных ключевых компетентностей: познавательной, информационной, социальной и коммуникатив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названной цели предполагает решение следующих зада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и дифференциация содержания образования в соответствии с образовательными стандартами базового, профильного и углубленного уровн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апробация УМК по профильным и предпрофильным дисциплин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держания элективных курсов, обеспечивающих предпрофильное и профильное обу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апробация нетрадиционных форм организации учебного процесса для развития познавательной активности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апробация и внедрение новой системы оценивания знаний учащихся, разработка портфеля индивидуальных достижений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активное включение учащихся в проектную деятельность на старшей ступени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теграции содержания основного и дополнительного образования с целью создания пространства выб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го уровня педагог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и  информационной базы учебно-воспит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птимальной воспитательный страте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системы поощрения творчески активно работающих сотруд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 и систематизация работы Ресурсного центра – координатора методической служб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ачества системы образования, оснащая кабинеты наглядными, раздаточными, дидактическими материалами и другими интерактивными средств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ого, психологического и духовного здоровья учащихся, совершенствование организации питания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публикаций  творческих работ учащихся в местной прес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и общественности в учебно-воспитательный процесс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шение вышеизложенных задач должно привести к достижению нового, современного качества образования; его соответствия  современным жизненным потребностям развития страны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3.3. Этапы реализации программы. План действий по реализации программы.</w:t>
      </w:r>
      <w:r>
        <w:rPr>
          <w:color w:val="0000FF"/>
          <w:sz w:val="28"/>
          <w:szCs w:val="28"/>
        </w:rPr>
        <w:t xml:space="preserve">    </w:t>
      </w:r>
    </w:p>
    <w:p>
      <w:pPr>
        <w:pStyle w:val="Normal"/>
        <w:ind w:left="-360" w:hanging="0"/>
        <w:jc w:val="both"/>
        <w:rPr/>
      </w:pPr>
      <w:r>
        <w:rPr>
          <w:color w:val="0000FF"/>
          <w:sz w:val="28"/>
          <w:szCs w:val="28"/>
          <w:u w:val="single"/>
          <w:lang w:val="en-US"/>
        </w:rPr>
        <w:t>I</w:t>
      </w:r>
      <w:r>
        <w:rPr>
          <w:color w:val="0000FF"/>
          <w:sz w:val="28"/>
          <w:szCs w:val="28"/>
          <w:u w:val="single"/>
        </w:rPr>
        <w:t xml:space="preserve"> этап - подготовительный</w:t>
      </w:r>
      <w:r>
        <w:rPr>
          <w:color w:val="0000FF"/>
          <w:sz w:val="28"/>
          <w:szCs w:val="28"/>
        </w:rPr>
        <w:t xml:space="preserve">: </w:t>
      </w:r>
      <w:r>
        <w:rPr>
          <w:color w:val="0000FF"/>
          <w:sz w:val="28"/>
          <w:szCs w:val="28"/>
          <w:u w:val="single"/>
        </w:rPr>
        <w:t>2008-2009 уч. год.</w:t>
      </w:r>
      <w:r>
        <w:rPr>
          <w:sz w:val="28"/>
          <w:szCs w:val="28"/>
        </w:rPr>
        <w:t xml:space="preserve"> Аналитико-диагностическая деятельность. Поиск и коррекция  инновационных технологий,  форм,  методов и способов обучения и воспитания с учетом личностно-значимой модели образования.</w:t>
      </w:r>
    </w:p>
    <w:p>
      <w:pPr>
        <w:pStyle w:val="Normal"/>
        <w:ind w:left="-360" w:hanging="0"/>
        <w:jc w:val="both"/>
        <w:rPr/>
      </w:pPr>
      <w:r>
        <w:rPr>
          <w:color w:val="0000FF"/>
          <w:sz w:val="28"/>
          <w:szCs w:val="28"/>
          <w:u w:val="single"/>
          <w:lang w:val="en-US"/>
        </w:rPr>
        <w:t>II</w:t>
      </w:r>
      <w:r>
        <w:rPr>
          <w:color w:val="0000FF"/>
          <w:sz w:val="28"/>
          <w:szCs w:val="28"/>
          <w:u w:val="single"/>
        </w:rPr>
        <w:t xml:space="preserve"> этап- практический: 2009-2010; 2010-2011 уч. год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зработать и апробировать программу  качественно нового  уровня обученности  учащихся. Разработать и апробировать новую  систему  контроля.  Формировать  у   обучающихся качества  субъекта деятельности.  Перейти  от   кружков и т творческих  объединений к  клубной  работе.  Вести  новую  систему  поощрения  учителе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color w:val="0000FF"/>
          <w:sz w:val="28"/>
          <w:szCs w:val="28"/>
          <w:u w:val="single"/>
          <w:lang w:val="en-US"/>
        </w:rPr>
        <w:t>III</w:t>
      </w:r>
      <w:r>
        <w:rPr>
          <w:color w:val="0000FF"/>
          <w:sz w:val="28"/>
          <w:szCs w:val="28"/>
          <w:u w:val="single"/>
        </w:rPr>
        <w:t xml:space="preserve"> этап - обобщающий:  2011 – 2012 уч.год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Обработка  и  интерпретация  данных  за  3 года. Соотношение  результатов реализации программы с поставленными целью и задачами.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План  действий  по реализации программы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(2008-2012гг.)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20"/>
        <w:gridCol w:w="1260"/>
        <w:gridCol w:w="262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и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sz w:val="28"/>
                <w:szCs w:val="28"/>
                <w:u w:val="single"/>
              </w:rPr>
              <w:t>Организационные мероприятия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единого учебного плана основного и дополнительного образования с учетом снижения учебной нагрузки и сохранением физического и психического здоров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 психологического сопровождения реализации Программы развития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  преемственности образования на каждой ступени обу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рабочих программ  по  новым элективным курса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предметн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 работы  библиотеки  в  соответствии с Программой  разви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циального заказа родителей и обучаю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нормативно-правовой основы социального-психолого-валеологической служб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психолог, мед. работ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о Попечительском сов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i/>
                <w:color w:val="0000FF"/>
                <w:sz w:val="28"/>
                <w:szCs w:val="28"/>
                <w:u w:val="single"/>
              </w:rPr>
              <w:t>Повышение  эффективности образователь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образовательных технологий 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поколений: технологии дистанцион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ы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i/>
                <w:color w:val="0000FF"/>
                <w:sz w:val="28"/>
                <w:szCs w:val="28"/>
                <w:u w:val="single"/>
              </w:rPr>
              <w:t>Развитие образовательно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стемы предшкольного образования детей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торой группы кратковременного пребыван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базе школы муниципальной экспериментальной площадки по предшкольному обуче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едпрофильной подготовки. Расширение набора курсов предпрофильной подгот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фильного обучения. Расширение набора профилей обучения с акцентом на индивидуальные запросы обучающихся и их родителей: введение художественно-эстетического, информационно-технологического профи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8-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полнительного образ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омплекса диагностики детей  и консультирование  родителей  по выбору направлений разви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ие новых направлений дополнительного образования: научно- технической и информационной направл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 ВР,  МО учителей физической  культуры,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еятельности экспериментальной площадки Багаевского отделения художественной  школы ХГФ ПИ ЮФУ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подготовительной группы по ИЗО (2 г. обучения для детей 5-7 лет)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каталога творческих работ, посв. 30-летию образования Художественной школы и 110-летию художественного образования на До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 изучение  английского  язы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1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. язы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i/>
                <w:color w:val="0000FF"/>
                <w:sz w:val="28"/>
                <w:szCs w:val="28"/>
                <w:u w:val="single"/>
              </w:rPr>
              <w:t>Здоровьесбережение  и  формирование  здорового образ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 внедрение здоровосберегающих технологий  для поддержки и сохранения здоровья  обучаю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мед. работ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мплексное изучение состояния здоровья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ни здоровья в шко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учителя физ-ры, кл. руко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лектория для родителей  «Практическая валеолог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1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кабинет психологической разгрузки учащихся в соответствии с современными требова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-201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сихоло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тренажёрного з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i/>
                <w:color w:val="0000FF"/>
                <w:sz w:val="28"/>
                <w:szCs w:val="28"/>
                <w:u w:val="single"/>
              </w:rPr>
              <w:t>Взаимодействие  с социум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ирование  школы как центра воспитания  и развития социу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1г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коллекти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поддержка социально-неблагополучных  семей, детей  из группы «рис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соц. педагог, 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 базе школы семейного досу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коллекти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ыпускников к деятельности школы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ыпускников в организации вечеров, встреч, реализации программ дополнительного образования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в  освоении  технологий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поко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i/>
                <w:color w:val="0000FF"/>
                <w:sz w:val="28"/>
                <w:szCs w:val="28"/>
                <w:u w:val="single"/>
              </w:rPr>
              <w:t>Научно- методическое обеспечение деятельности 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базе Ресурсного центра муниципальной методической площад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Багаевский РОО</w:t>
            </w:r>
          </w:p>
        </w:tc>
      </w:tr>
      <w:tr>
        <w:trPr>
          <w:trHeight w:val="32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Ресурсного центра по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ю образовательных развивающих программ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и новых УМК: «Планета знаний», I ступень обуч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ю квалификации  пед. кадр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недрению в образовательный процесс  современных педтехнолог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ы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ов через  организацию курсов повышения квалификации на базе БСОШ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ый цен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i/>
                <w:color w:val="0000FF"/>
                <w:sz w:val="28"/>
                <w:szCs w:val="28"/>
                <w:u w:val="single"/>
              </w:rPr>
              <w:t>Повышение  эффективности управления и развития само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базы  данных  по  результатам  учебной и  воспитательной 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 обновление сайта 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форм-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печитель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Багаевский РО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i/>
                <w:color w:val="0000FF"/>
                <w:sz w:val="28"/>
                <w:szCs w:val="28"/>
                <w:u w:val="single"/>
              </w:rPr>
              <w:t>Укрепление  и развитие материальной ба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доски -3шт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компьютерный класс 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учебные пособ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«Дар», игровой и спортивный инвентар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тренажё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ые машины – 4 шт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и для мастерских -2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г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зам. директора по А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3.4.  Ресурсное  обеспечение.</w:t>
      </w:r>
    </w:p>
    <w:p>
      <w:pPr>
        <w:pStyle w:val="Normal"/>
        <w:rPr/>
      </w:pPr>
      <w:r>
        <w:rPr>
          <w:color w:val="800000"/>
          <w:sz w:val="28"/>
          <w:szCs w:val="28"/>
          <w:u w:val="single"/>
        </w:rPr>
        <w:t>Административный  ресурс</w:t>
      </w:r>
      <w:r>
        <w:rPr>
          <w:color w:val="800000"/>
          <w:sz w:val="28"/>
          <w:szCs w:val="28"/>
        </w:rPr>
        <w:t>.</w:t>
      </w:r>
    </w:p>
    <w:p>
      <w:pPr>
        <w:pStyle w:val="Normal"/>
        <w:ind w:left="-360" w:firstLine="708"/>
        <w:jc w:val="both"/>
        <w:rPr/>
      </w:pPr>
      <w:r>
        <w:rPr>
          <w:sz w:val="28"/>
          <w:szCs w:val="28"/>
        </w:rPr>
        <w:t>В  школе  целенаправленно  осуществляется  демократизация и децентрализация процессов  управления, обеспечивая гармоничное  сочетание управления и самоуправления. Демократические  принципы самоуправления  предусматривают  привлечение  родительской  общественности, большие  права методических  объединений,  Ресурсного  центра,  обеспечивающих режим  инновационного  развития  школы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Резко  увеличивается роль и объём работы Ресурсного  центра (апробация центра проходит с 2005 года),  главной  целью  которого  является обеспечение высокого методического уровня процесса  образования. Ресурсный центр становится необходимым  звеном управления, без  которого  администрация  школы  не  сможет  руководить экспериментальной   работой по  различным направлениям. В перспективе на базе Ресурсного центра Багаевской СОШ №2 отделом образования Багаевского района планируется создание районной методической площадки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На  качественно  новую  ступень выходит  работа  методических  объединений  школы:  к традиционной методической  работе  прибавился  огромный  пласт  инновационной,  экспериментальной  деятельности:  формирование банка методических  материалов,  позволяющих  обеспечить качественное предметное  обучение в  базовых  и профильных  классах, разработка  рекомендаций  по  технологии  профильного,  индивидуального обучения.</w:t>
      </w:r>
    </w:p>
    <w:p>
      <w:pPr>
        <w:pStyle w:val="Normal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  <w:t>Кадровый  ресурс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дровый  и  возрастной состав  педагогов Багаевской  СОШ  №2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97"/>
        <w:gridCol w:w="1397"/>
        <w:gridCol w:w="1397"/>
        <w:gridCol w:w="1340"/>
        <w:gridCol w:w="1763"/>
        <w:gridCol w:w="12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 уч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 категор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  категор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 катег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 специ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ы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---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2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,4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5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чески  это  выглядит  следующим 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975" w:dyaOrig="3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9.2pt;height:162.3pt" filled="f" o:ole="">
            <v:imagedata r:id="rId5" o:title=""/>
          </v:shape>
          <o:OLEObject Type="Embed" ProgID="" ShapeID="ole_rId4" DrawAspect="Content" ObjectID="_1894182095" r:id="rId4"/>
        </w:objec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В  среднем  прогнозируем  к  2009  году увеличение  числа учителей  высшей категорией на 9% и увеличение числа учителей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категорией на 6, 2%. Для  этого предполагается использовать переподготовку на  курсах при ИПК и ПРО в городе Ростове-на Дону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работает стабильный творческий педагогический коллектив. 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  <w:t>Материально-технический  ресурс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Для реализации данной  программы школа  имеет следующие  материально-технические  ресурс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>два учебных корпуса,  32  учебных  кабинета, из  которых: кабинет  физики,  кабинет химии, кабинет  биологии,  получены  в  рамках  национального  проекта  «Образование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>спортивный  зал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>столовая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429" w:hanging="1249"/>
        <w:rPr>
          <w:sz w:val="28"/>
          <w:szCs w:val="28"/>
        </w:rPr>
      </w:pPr>
      <w:r>
        <w:rPr>
          <w:sz w:val="28"/>
          <w:szCs w:val="28"/>
        </w:rPr>
        <w:t>2 компьютерных класса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429" w:hanging="1249"/>
        <w:rPr>
          <w:sz w:val="28"/>
          <w:szCs w:val="28"/>
        </w:rPr>
      </w:pPr>
      <w:r>
        <w:rPr>
          <w:sz w:val="28"/>
          <w:szCs w:val="28"/>
        </w:rPr>
        <w:t>медицинский  кабинет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429" w:hanging="1249"/>
        <w:rPr>
          <w:sz w:val="28"/>
          <w:szCs w:val="28"/>
        </w:rPr>
      </w:pPr>
      <w:r>
        <w:rPr>
          <w:sz w:val="28"/>
          <w:szCs w:val="28"/>
        </w:rPr>
        <w:t xml:space="preserve">библиотека  с читальным  залом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429" w:hanging="1249"/>
        <w:rPr>
          <w:sz w:val="28"/>
          <w:szCs w:val="28"/>
        </w:rPr>
      </w:pPr>
      <w:r>
        <w:rPr>
          <w:sz w:val="28"/>
          <w:szCs w:val="28"/>
        </w:rPr>
        <w:t>кабинет   психологической службы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429" w:hanging="1249"/>
        <w:rPr>
          <w:sz w:val="28"/>
          <w:szCs w:val="28"/>
        </w:rPr>
      </w:pPr>
      <w:r>
        <w:rPr>
          <w:sz w:val="28"/>
          <w:szCs w:val="28"/>
        </w:rPr>
        <w:t>кабинет обслуживающего труда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429" w:hanging="1249"/>
        <w:rPr>
          <w:sz w:val="28"/>
          <w:szCs w:val="28"/>
        </w:rPr>
      </w:pPr>
      <w:r>
        <w:rPr>
          <w:sz w:val="28"/>
          <w:szCs w:val="28"/>
        </w:rPr>
        <w:t xml:space="preserve">кабинет  ОБЖ  </w:t>
      </w:r>
    </w:p>
    <w:p>
      <w:pPr>
        <w:pStyle w:val="Normal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  <w:t>Финансово-экономический  ресурс.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Школа  находится  на  самобаллансе.  С   2008 года школа перешла  на  подушевое финансирование. Деятельность школы финансируется в соответствии с законодательством РФ. Развитие материально-технической базы школы осуществляется самой школой в пределах бюджетного финансирования и привлечённых дополнительных финансовых средств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Добровольные родительские  пожертвования  поступают на  внебюджетный счет БСОШ  №2 и расходуются на  основании решений  Совета  школы. Источниками формирования финансовых ресурсов школы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средства учреди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 внебюджетные сред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ертвования и целевые взносы физических и юридических лиц.</w:t>
      </w:r>
    </w:p>
    <w:p>
      <w:pPr>
        <w:pStyle w:val="Normal"/>
        <w:ind w:left="-360" w:hanging="0"/>
        <w:jc w:val="both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  <w:t>Ресурс  общественного  управления.</w:t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</w:rPr>
        <w:t>Вопросами  оказания  школе материально-технической  и  финансовой  помощи занимается  Совет школы.   Он же  принимает  решения  по  их  рациональному  использованию. В  его  состав  вошли  родители,  учащиеся  старших  классов,  учителя  БСОШ  №2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Активное  участие в  жизни  школы  принимают  родительские  комитеты и общешкольный  родительский комитет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В  школе действует и развивается «Совет  лидеров» - орган  ученического самоуправления, организующий внутришкольную жизнь учащихс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сайте  школы  создана страница  «Гостевая книга», которая является средством обратной связи с учениками школы и их родителям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  <w:t>Ресурс безопасности образовательного учреждения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В  плане работы школы появился раздел  «Безопасность». Составлен паспорт безопасности образовательного учреждения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администрации  школы и родительского комитета создана пропускная  система. В  школе ведется  комплексная деятельность по  сохранению  здоровья и обеспечению безопасности учащихся. Для эффективной  реализации  данной  Программы  повышения образования в школе, необходима финансовая поддержка.</w:t>
      </w:r>
    </w:p>
    <w:p>
      <w:pPr>
        <w:pStyle w:val="Normal"/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746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2137"/>
        </w:tabs>
        <w:ind w:left="21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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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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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9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13:00Z</dcterms:created>
  <dc:creator>Андреев М.В.</dc:creator>
  <dc:description/>
  <cp:keywords/>
  <dc:language>en-US</dc:language>
  <cp:lastModifiedBy>Diana Galkina</cp:lastModifiedBy>
  <cp:lastPrinted>2008-02-19T15:59:00Z</cp:lastPrinted>
  <dcterms:modified xsi:type="dcterms:W3CDTF">2008-02-26T07:27:00Z</dcterms:modified>
  <cp:revision>20</cp:revision>
  <dc:subject/>
  <dc:title>Муниципальное образовательное учреждение </dc:title>
</cp:coreProperties>
</file>