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</w:rPr>
        <w:t>«Багаевская средняя общеобразовательная школа № 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Принято                                                                                          «Утверждаю»</w:t>
      </w:r>
    </w:p>
    <w:p>
      <w:pPr>
        <w:pStyle w:val="Normal"/>
        <w:spacing w:before="0" w:after="120"/>
        <w:rPr/>
      </w:pPr>
      <w:r>
        <w:rPr/>
        <w:t>Педагогическим советом                                                              директор МОУ БСОШ № 2</w:t>
      </w:r>
    </w:p>
    <w:p>
      <w:pPr>
        <w:pStyle w:val="Normal"/>
        <w:spacing w:before="0" w:after="120"/>
        <w:rPr/>
      </w:pPr>
      <w:r>
        <w:rPr/>
        <w:t>Протокол № ___                                                                             __________С.А. Бочкарева</w:t>
      </w:r>
    </w:p>
    <w:p>
      <w:pPr>
        <w:pStyle w:val="Normal"/>
        <w:spacing w:before="0" w:after="120"/>
        <w:rPr/>
      </w:pPr>
      <w:r>
        <w:rPr/>
        <w:t>«</w:t>
      </w:r>
      <w:r>
        <w:rPr>
          <w:i/>
          <w:u w:val="single"/>
        </w:rPr>
        <w:t>___</w:t>
      </w:r>
      <w:r>
        <w:rPr/>
        <w:t>»__________ 2011г.                                                                «</w:t>
      </w:r>
      <w:r>
        <w:rPr>
          <w:i/>
          <w:u w:val="single"/>
        </w:rPr>
        <w:t>___</w:t>
      </w:r>
      <w:r>
        <w:rPr/>
        <w:t>»__________ 2011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тфолио (учете результатов достижений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щихся начальных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щеобразовательного учрежд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гаевская средняя общеобразовательная школа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о портфолио индивидуальных образовательных достижений обучающихся Муниципального общеобразовательного учреждения «Багаевская средняя общеобразовательная школа № 2» «далее - Положение» разработано в целях создания условий введения федеральных государственных образовательных стандартов, внедрения системы учёта внеучебных достижений обучающихся «далее -  портфолио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определяет порядок формирования, структуру, примерное содержание и использование портфолио как способа фиксирования,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ортфолио  помогает решать важные педагогическ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для каждого ученика ситуацию переживания успех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креплять взаимодействие с семьей ученика, повышать заинтересованность родителей </w:t>
      </w:r>
    </w:p>
    <w:p>
      <w:pPr>
        <w:pStyle w:val="Normal"/>
        <w:jc w:val="both"/>
        <w:rPr/>
      </w:pPr>
      <w:r>
        <w:rPr/>
        <w:t>(законных представителей) в результатах развития ребенка и совместной деятельности со школ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формирования портфол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Период составления портфолио – 1- 4 года (1-4 классы </w:t>
      </w:r>
      <w:r>
        <w:rPr>
          <w:lang w:val="en-US"/>
        </w:rPr>
        <w:t>I</w:t>
      </w:r>
      <w:r>
        <w:rPr/>
        <w:t xml:space="preserve"> ступ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Контроль за организацию формирования портфолио и его систематическое пополнение возлагается на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труктура, содержание и оформление портфол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тфолио оформляет обучающийся под руководством классного руководителя в соответствии со структурой, указанной в данном разделе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ри оформлении портфолио соблюдается принцип доброво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и оформлении портфолио должны соблюдаться следующие треб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систематичность и регулярность ведения портфоли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достоверность сведений, представленных в портфоли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аккуратность и эстетичность оформ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разборчивость при ведении запис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целостность и эстетическая завершённость представленны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нагляд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6. Портфолио ученика име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сновную часть, которая включает в себ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 Мой мир»</w:t>
      </w:r>
      <w:r>
        <w:rPr/>
        <w:t xml:space="preserve">- помещается информация, которая важна и интересна для ребенка </w:t>
      </w:r>
    </w:p>
    <w:p>
      <w:pPr>
        <w:pStyle w:val="Normal"/>
        <w:jc w:val="both"/>
        <w:rPr/>
      </w:pPr>
      <w:r>
        <w:rPr/>
        <w:t>( «Мое имя», «Моя семья», «Мои увлечения», «Моя школа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Моя учеба»</w:t>
      </w:r>
      <w:r>
        <w:rPr/>
        <w:t>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Моя общественная работа»</w:t>
      </w:r>
      <w:r>
        <w:rPr/>
        <w:t xml:space="preserve"> - все мероприятия, которые проводятся вне рамок учебной деятельности,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учащихся: рисунки, сказки, стихи. Если выполнена объемная работа (поделка) можно поместить ее фотограф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Мои достижения»</w:t>
      </w:r>
      <w:r>
        <w:rPr/>
        <w:t xml:space="preserve"> - размещаются результаты участия в предметных олимпиадах, результаты участия в мероприятиях и конкурсах, проводимых учреждениями дополнительного образования,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уче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данном раздел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«Содерж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Функциональные обязанности участников образовательного процесс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и ведении портфолио обучающего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В формировании портфолио участвуют обучающиеся, родители обучающихся, классный руководитель, учителя – предметники, педагог – психолог, социальный педагог, педагоги дополнительного образования, заместители руководителя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jc w:val="both"/>
        <w:rPr/>
      </w:pPr>
      <w:r>
        <w:rPr/>
        <w:t>1) обучающийся ведёт работу по формированию и заполнению портфоли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директор ОУ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ё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заместитель директора ОУ по учебно-воспитательной работе организует работу по реализации в практике работы ОУ технологии портфолио как метода оценивания 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 в 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ся и их родителями; осуществляет посредническую функцию между обучающим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учитель-предметник, педагоги дополнительного образования проводят 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, проводят экспертизу представленных работ по предмету, пишут рецензии, отзывы на учебные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едагог – психолог, социальный педагог проводят индивидуальную психодиагностику; ведут коррекционно-развивающую и консультативну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ки достижений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ртфолио учащихся оценивается классным руководителем  не реже 1 раза в полугодие по следующим критериям: раздел, индикатор, бал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тульный лист, раздел «Мой мир», «Отзывы и пожелания», «Работы, которыми я горжусь», «Содержание» - красочность оформления, правильность заполнения данных, эстетичность, наличие положительных оценок учителя стараний ученика, наличие фото </w:t>
        <w:tab/>
      </w:r>
    </w:p>
    <w:p>
      <w:pPr>
        <w:pStyle w:val="Normal"/>
        <w:jc w:val="both"/>
        <w:rPr/>
      </w:pPr>
      <w:r>
        <w:rPr/>
        <w:t xml:space="preserve">- 5 баллов - индикатор полностью соответствует требованиям; </w:t>
      </w:r>
    </w:p>
    <w:p>
      <w:pPr>
        <w:pStyle w:val="Normal"/>
        <w:jc w:val="both"/>
        <w:rPr/>
      </w:pPr>
      <w:r>
        <w:rPr/>
        <w:t xml:space="preserve">- 3 балла - незначительные замечания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аздел «Моя учеба» - наличие проектов, творческих работ и т.д. </w:t>
        <w:tab/>
        <w:t xml:space="preserve"> </w:t>
      </w:r>
    </w:p>
    <w:p>
      <w:pPr>
        <w:pStyle w:val="Normal"/>
        <w:jc w:val="both"/>
        <w:rPr/>
      </w:pPr>
      <w:r>
        <w:rPr/>
        <w:t xml:space="preserve">- 5 баллов - от 5 и больше работ по каждому предмету; </w:t>
      </w:r>
    </w:p>
    <w:p>
      <w:pPr>
        <w:pStyle w:val="Normal"/>
        <w:jc w:val="both"/>
        <w:rPr/>
      </w:pPr>
      <w:r>
        <w:rPr/>
        <w:t>- 3 балла – 3-4 работы по каждому предмету;</w:t>
      </w:r>
    </w:p>
    <w:p>
      <w:pPr>
        <w:pStyle w:val="Normal"/>
        <w:jc w:val="both"/>
        <w:rPr/>
      </w:pPr>
      <w:r>
        <w:rPr/>
        <w:t xml:space="preserve">- 1 балл – менее 3 работ по каждому предм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 «Моя общественная работа» - наличие поручений, фото, сообщений и т.п. </w:t>
        <w:tab/>
        <w:t xml:space="preserve"> </w:t>
      </w:r>
    </w:p>
    <w:p>
      <w:pPr>
        <w:pStyle w:val="Normal"/>
        <w:jc w:val="both"/>
        <w:rPr/>
      </w:pPr>
      <w:r>
        <w:rPr/>
        <w:t xml:space="preserve">- 5 баллов - наличие фото, поручений, красочных сообщений на тему (от 5 и больше) </w:t>
      </w:r>
    </w:p>
    <w:p>
      <w:pPr>
        <w:pStyle w:val="Normal"/>
        <w:jc w:val="both"/>
        <w:rPr/>
      </w:pPr>
      <w:r>
        <w:rPr/>
        <w:t>- 3 балла – наличие фото, поручений, красочных сообщений на тему (3-4);</w:t>
      </w:r>
    </w:p>
    <w:p>
      <w:pPr>
        <w:pStyle w:val="Normal"/>
        <w:jc w:val="both"/>
        <w:rPr/>
      </w:pPr>
      <w:r>
        <w:rPr/>
        <w:t>- 1 балл – недостаточная информация, отсутствие фото, сооб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«Мое творчество» - наличие рисунков, фото объемных поделок, творческих работ </w:t>
      </w:r>
    </w:p>
    <w:p>
      <w:pPr>
        <w:pStyle w:val="Normal"/>
        <w:jc w:val="both"/>
        <w:rPr/>
      </w:pPr>
      <w:r>
        <w:rPr/>
        <w:t xml:space="preserve">- 5 баллов – наличие от 5 и больше работ; </w:t>
      </w:r>
    </w:p>
    <w:p>
      <w:pPr>
        <w:pStyle w:val="Normal"/>
        <w:jc w:val="both"/>
        <w:rPr/>
      </w:pPr>
      <w:r>
        <w:rPr/>
        <w:t>- 3 балла – количество работ составляет 3-4;</w:t>
      </w:r>
    </w:p>
    <w:p>
      <w:pPr>
        <w:pStyle w:val="Normal"/>
        <w:jc w:val="both"/>
        <w:rPr/>
      </w:pPr>
      <w:r>
        <w:rPr/>
        <w:t>- 1 балл – недостаточная информация о творчестве учени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дел «Мои впечатления» - наличие творческих работ по итогам посещения музеев, выставок и т.д. </w:t>
        <w:tab/>
      </w:r>
    </w:p>
    <w:p>
      <w:pPr>
        <w:pStyle w:val="Normal"/>
        <w:jc w:val="both"/>
        <w:rPr/>
      </w:pPr>
      <w:r>
        <w:rPr/>
        <w:t xml:space="preserve">- 5 баллов – наличие творческих работ по итогам посещения музеев, выставок и т.д.; </w:t>
      </w:r>
    </w:p>
    <w:p>
      <w:pPr>
        <w:pStyle w:val="Normal"/>
        <w:jc w:val="both"/>
        <w:rPr/>
      </w:pPr>
      <w:r>
        <w:rPr/>
        <w:t>- 1 балл – отсутствие дан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Ранжирование результатов участия в олимпиадах, конкурсах, соревнованиях, конференциях:</w:t>
      </w:r>
    </w:p>
    <w:p>
      <w:pPr>
        <w:pStyle w:val="Normal"/>
        <w:ind w:left="774" w:hanging="0"/>
        <w:jc w:val="both"/>
        <w:rPr/>
      </w:pPr>
      <w:r>
        <w:rPr/>
        <w:t>- федеральный уровень: победитель – 10 баллов; призёр – 8 баллов; участник – 3 балла;</w:t>
      </w:r>
    </w:p>
    <w:p>
      <w:pPr>
        <w:pStyle w:val="Normal"/>
        <w:ind w:left="774" w:hanging="0"/>
        <w:jc w:val="both"/>
        <w:rPr/>
      </w:pPr>
      <w:r>
        <w:rPr/>
        <w:t>- региональный уровень: победитель – 6 баллов; призёр – 5 баллов; участник – 2 балла;</w:t>
      </w:r>
    </w:p>
    <w:p>
      <w:pPr>
        <w:pStyle w:val="Normal"/>
        <w:ind w:left="774" w:hanging="0"/>
        <w:jc w:val="both"/>
        <w:rPr/>
      </w:pPr>
      <w:r>
        <w:rPr/>
        <w:t>- муниципальный  уровень: победитель – 4 балла; призёр – 3 балла; участник – 1 балл;</w:t>
      </w:r>
    </w:p>
    <w:p>
      <w:pPr>
        <w:pStyle w:val="Normal"/>
        <w:ind w:left="774" w:hanging="0"/>
        <w:jc w:val="both"/>
        <w:rPr/>
      </w:pPr>
      <w:r>
        <w:rPr/>
        <w:t>- школьный  уровень: победитель,  призёр – 2 балла;</w:t>
      </w:r>
    </w:p>
    <w:p>
      <w:pPr>
        <w:pStyle w:val="Normal"/>
        <w:jc w:val="both"/>
        <w:rPr/>
      </w:pPr>
      <w:r>
        <w:rPr/>
        <w:t>6.3. Ранжирование результатов, подтверждающих обучение (завершение обучения) в учреждениях системы дополнительного образования детей, получение образования в рамках сетевых образовательных ресурсов,  получение образования (обучения) в дистанционной форме, прохождение независимых тестирований (сертификационных экзаменов) осуществляется следующим образом:</w:t>
      </w:r>
    </w:p>
    <w:p>
      <w:pPr>
        <w:pStyle w:val="Normal"/>
        <w:ind w:left="774" w:hanging="0"/>
        <w:jc w:val="both"/>
        <w:rPr/>
      </w:pPr>
      <w:r>
        <w:rPr/>
        <w:t>- сертификаты учреждений дополнительного образования, образовательных фондов, культурно-спортивных и общественных организаций и т.д. – 2 балла за каждый сертификат;</w:t>
      </w:r>
    </w:p>
    <w:p>
      <w:pPr>
        <w:pStyle w:val="Normal"/>
        <w:ind w:left="774" w:hanging="0"/>
        <w:jc w:val="both"/>
        <w:rPr/>
      </w:pPr>
      <w:r>
        <w:rPr/>
        <w:t>- удостоверения и сертификаты о прохождении различных видов практик –  2 балла за каждое удостоверение и  сертификат.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Учет результатов Портфоли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езультат портфолио (суммарный балл внеучебных достижений по трём разделам портфолио) учитыв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 зачислении обучающихся в классы с углублённым изучением отдельных предметов, профильные класс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качестве промежуточной аттестации обучаю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 распределении стимулирующей части фонда оплаты труда педагогических и руководящих работ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 рассмотрении документов претендентов на именные стипендии Главы Багаевского района, Губернатора Ростовской области и других именных стипенд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 проведении внутришкольного контро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ходе проведения процедур внешней оценки деятельности ОУ (аккредитация ОУ,  контроль качества образования).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действительно до внесения следующи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3:00Z</dcterms:created>
  <dc:creator>Red!</dc:creator>
  <dc:description/>
  <cp:keywords/>
  <dc:language>en-US</dc:language>
  <cp:lastModifiedBy>Red!</cp:lastModifiedBy>
  <cp:lastPrinted>2011-08-17T13:00:00Z</cp:lastPrinted>
  <dcterms:modified xsi:type="dcterms:W3CDTF">2011-08-17T12:24:00Z</dcterms:modified>
  <cp:revision>4</cp:revision>
  <dc:subject/>
  <dc:title/>
</cp:coreProperties>
</file>