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Муниципальное общеобразовательное учреждение Багаевская средняя общеобразовательная школа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Рассмотрено и рекомендовано»                                            «Утверждаю»                                                                                               </w:t>
      </w:r>
    </w:p>
    <w:p>
      <w:pPr>
        <w:pStyle w:val="Normal"/>
        <w:rPr/>
      </w:pPr>
      <w:r>
        <w:rPr/>
        <w:t>Педагогическим советом                                                          Директор МОУ БСОШ № 2</w:t>
      </w:r>
    </w:p>
    <w:p>
      <w:pPr>
        <w:pStyle w:val="Normal"/>
        <w:rPr/>
      </w:pPr>
      <w:r>
        <w:rPr/>
        <w:t>Протокол №________                                                                ____________ Бочкарёва С.А.</w:t>
      </w:r>
    </w:p>
    <w:p>
      <w:pPr>
        <w:pStyle w:val="Normal"/>
        <w:rPr/>
      </w:pPr>
      <w:r>
        <w:rPr/>
        <w:t>от  «___»_августа_2011 г.                                                         Приказ от _________№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Учебный план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ОУ Багаевской средней общеобразовательной школы №2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на 2011-2012 учебный год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2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т. Багаевская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Учебный план на 2011-2012 учебный год.</w:t>
      </w:r>
    </w:p>
    <w:p>
      <w:pPr>
        <w:pStyle w:val="Normal"/>
        <w:spacing w:lineRule="auto" w:line="360"/>
        <w:jc w:val="center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ебный план на 2011 - 2012 учебный год разработан в соответствии со следующими нормативными документам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оном РФ от 10.07.1992 г. № 3266-1 «Об образовании» (ст.7, ст.32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образования России от 5 марта 2004 года № 1089 «Об утверждении федерального компонента государственных образовательных  стандартов начального общего,  основного общего и среднего (полного) образования»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образования  России от 9 марта 2004 года № 1312 «Об утверждении федерального базисного учебного плана и примерных учебных планов для образовательных учреждений РФ, реализующих  программы общего обра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образования  России от 20 августа 2008 года № 241 «О внесении изменений  в федеральный базисный учебный план   и примерные учебные планы  для образовательных учреждений  РФ, реализующих программы  общего образования,  утверждённые приказом министерства образования РФ от 9 марта 2004 года  № 1312 «Об утверждении федерального базисного учебного плана и примерных учебных планов для образовательных учреждений РФ, реализующих  программы общего обра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казом Минобрнауки России от 05.10.2009 года  № 373 «Об утверждении и введении в действие федерального государственного образовательного  стандарта начального общего образования»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Концепцией профильного обучения на старшей ступени  общего образования. Приказ Минобразования РФ от 18.02.2002 года № 2783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й целевой программой развития образования на 2011-2015 год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циональной образовательной инициативой «Наша новая школа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овым положением  об общеобразовательном учреждении. Постановление правительства  от 19.03.2001 года № 196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ом  Минобрнауки России от 30.08.2010 года № 889  «О внесении изменений  в федеральный базисный учебный план  и примерные учебные планы  для образовательных учреждений  РФ, реализующих программы  общего образования,  утверждённые приказом министерства образования РФ от 9 марта 2004 года  № 1312 «Об утверждении федерального базисного учебного плана и примерных учебных планов для образовательных учреждений РФ, реализующих  программы общего образования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обрнауки России от 24.12.2010 года № 2080 «Об утверждении федеральных перечней учебников, рекомендованных  (допущенных) к использованию в образовательном процессе  в образовательных учреждениях,  реализующих образовательные программы общего образования, на  2011-2012 учебный год»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 Главного государственного  санитарного врача  РФ от  от29.12.2010 года № 189 «Об утверждении СанПиН 2.4.2.2821-10 «Санитарно-эпидемиологические требования к условиям и организации обучения в общеобразовательных  учреждениях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обрнауки России от 26.11.2010 года № 1241 «О внесении изменений  в федеральный  государственный образовательный стандарт начального общего образования, утверждённый приказом министерства образования и науки РФ от 6 октября 2009 года № 373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общего и профессионального образования РО от 03.06.2010 года № 472 «О введении федерального государственного образовательного стандарта начального общего образования в образовательных учреждениях Ростовской области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й план  школы обеспечивает </w:t>
      </w:r>
      <w:r>
        <w:rPr>
          <w:b/>
          <w:sz w:val="28"/>
          <w:szCs w:val="28"/>
        </w:rPr>
        <w:t>достижение следующих целей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каждому обучающемуся возможности получить полное базовое  среднее образовани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ь способности и творческий потенциал каждого ученика за счёт базового  (федерального и регионального),  федерального  (регионального, компонента образовательного учреждения) компонент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учение в 1-2-х классах осуществляется  на основе Федерального базисного  учебного плана 2010 года (приказ Минобрнауки России от 05.10.2009 года  № 373 «Об утверждении и введении в действие федерального государственного образовательного  стандарта начального общего образования»),  в 3-11 классах - на основе  Федерального базисного  учебного плана 2004 года (Приказ Минобразования  России от 9 марта 2004 года № 1312 «Об утверждении федерального базисного учебного плана и примерных учебных планов для образовательных учреждений РФ, реализующих  программы общего образования»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представляет недельный  вариант распределения учебных часов  начального общего, основного общего и среднего (полного) общего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й план для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  ориентирован на 4-летний  нормативный срок освоения  образовательных программ начального общего образования,  5-дневную учебную неделю. Продолжительность учебного года: I класс – 33 учебные недели, II-IV классы – не менее 34 учебных недель. Продолжительность урока для I класса  – 35 минут, для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классов -  не боле 45 мину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для V – IX классов ориентирован на 5-летний нормативный срок освоения образовательных программ основного общего образования. Продолжительность урока – не более 45 минут. Продолжительность учебного года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ах  – не менее 34 учебных недель при шестидневной учебной неделе, в IX классах – 34 учебные недел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для X – XI классов ориентирован на 2-летний нормативный срок освоения образовательных программ среднего (полного) общего образ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в X  классах – не менее 34 учебных недель, в XI классах – 34 учебные недели. Продолжительность урока – не более 45 минут, шестидневная учебная неде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ьный учебный план включает предметы  федерального компонента (инвариантная часть) и компонента образовательного учреждения (вариативная часть). Компоненты представлены  в следующем соотношени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мпонент  - 80 % от общего нормативного времени, отводимого на освоение основных образовательных программ общего образова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онент образовательного учреждения – 20 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асы компонента образовательного учреждения  (вариативной части) используютс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расширения содержания  учебных предметов федерального компонент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факультативных и элективных курсов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для реализации программ изучения предметов, содержащих региональный матери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 классе  часы вариативной части  отводятся на организацию предпрофильной подготовки обучающихся, в 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 классе – на расширение содержания  учебных предметов федерального компонента, в связи с подготовкой к ЕГЭ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вариантной части учебного плана все образовательные области представлены в полном объеме. Каждая из образовательных областей наполнена предметами, включенными в базовый компонент базисного учебного плана. Учебные часы внутри каждой из образовательных областей распределены в соответствии с реализуемыми в школе программ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Физическая культура»  изучается в объёме  3 часов в неделю  со 2 по 11 класс (приказ минобразования  России от 30.08.2010 г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казатели учебного плана основаны на результатах анализа содержания программ и учебников, по которым ведется преподавание в школе; на результатах анализа содержания итоговых проверочных работ, предъявляемых к выпускникам; на статистических данных об уровне и качестве подготовки учителей; о распространенности основных педагогических технологий; об уровне материально-технического обеспечения учебного процесса 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учебного плана школа стремилась создать условия для сохранения здоровья детей и наиболее полно учесть индивидуальные образовательные потребности школьников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ая школа</w:t>
      </w:r>
    </w:p>
    <w:p>
      <w:pPr>
        <w:pStyle w:val="Normal"/>
        <w:shd w:fill="FFFFFF" w:val="clear"/>
        <w:spacing w:lineRule="exact" w:line="324" w:before="14" w:after="0"/>
        <w:ind w:left="14" w:right="11" w:firstLine="694"/>
        <w:jc w:val="both"/>
        <w:rPr/>
      </w:pPr>
      <w:r>
        <w:rPr>
          <w:sz w:val="28"/>
          <w:szCs w:val="28"/>
        </w:rPr>
        <w:t>Учебный план разработан на основе Федерального базисного учебного плана 2004г.</w:t>
      </w:r>
    </w:p>
    <w:p>
      <w:pPr>
        <w:pStyle w:val="Normal"/>
        <w:shd w:fill="FFFFFF" w:val="clear"/>
        <w:spacing w:lineRule="exact" w:line="324"/>
        <w:ind w:left="11" w:right="7" w:firstLine="697"/>
        <w:jc w:val="both"/>
        <w:rPr/>
      </w:pPr>
      <w:r>
        <w:rPr>
          <w:sz w:val="28"/>
          <w:szCs w:val="28"/>
        </w:rPr>
        <w:t xml:space="preserve">Учебный план для 1-4 классов ориентирован на 4-х летний нормативный срок освоения образовательных программ начального общего образования. Продолжительность учебного года: 1 классы - 33 учебные педели, 2-4 классы - 34 учебные недели. Продолжительность урока - 35 минут па основании Приказа от 3/09 2003 № 297 «О переводе 2-4 классов БСОШ №2 па 5-дневную учебную неделю и в соответствии с Сан. Пин 2.42 1178-02. </w:t>
      </w:r>
    </w:p>
    <w:p>
      <w:pPr>
        <w:pStyle w:val="Normal"/>
        <w:shd w:fill="FFFFFF" w:val="clear"/>
        <w:tabs>
          <w:tab w:val="clear" w:pos="708"/>
          <w:tab w:val="left" w:pos="2156" w:leader="none"/>
          <w:tab w:val="left" w:pos="3049" w:leader="none"/>
          <w:tab w:val="left" w:pos="4615" w:leader="none"/>
        </w:tabs>
        <w:spacing w:lineRule="exact" w:line="324" w:before="4" w:after="0"/>
        <w:ind w:left="7" w:right="11" w:firstLine="2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</w:t>
      </w:r>
      <w:r>
        <w:rPr>
          <w:sz w:val="28"/>
          <w:szCs w:val="28"/>
        </w:rPr>
        <w:t>Часы компонента образовательного учреждения используются для углубления изучения предметов федерального компонента: русский язык,</w:t>
        <w:br/>
        <w:t>математика, литературное чтение, иностранный язык.</w:t>
        <w:br/>
        <w:t xml:space="preserve">Региональный компонент реализуется курсом «Родной край» во 2А, 2Б, 2В, 3А, 3Б, 3В, 4А, 4Б, 4В- региональный компонент реализуется как развивающий модуль в предметы окружающий мир, ИЗО, технология (10-15%). </w:t>
      </w:r>
    </w:p>
    <w:p>
      <w:pPr>
        <w:pStyle w:val="Normal"/>
        <w:shd w:fill="FFFFFF" w:val="clear"/>
        <w:tabs>
          <w:tab w:val="clear" w:pos="708"/>
          <w:tab w:val="left" w:pos="6577" w:leader="none"/>
        </w:tabs>
        <w:spacing w:lineRule="exact" w:line="324"/>
        <w:ind w:left="7" w:right="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остранный язык изучается со 2 класса. В 4«В» классе в объеме 3 часа за счет   часов   обязательных   занятий   по   выбору ОУ</w:t>
      </w:r>
      <w:r>
        <w:rPr>
          <w:rFonts w:cs="Arial" w:ascii="Arial" w:hAnsi="Arial"/>
          <w:sz w:val="28"/>
          <w:szCs w:val="28"/>
        </w:rPr>
        <w:t xml:space="preserve"> - </w:t>
      </w:r>
      <w:r>
        <w:rPr>
          <w:sz w:val="28"/>
          <w:szCs w:val="28"/>
        </w:rPr>
        <w:t>класс   с   углубленным изучением иностранного языка.</w:t>
      </w:r>
    </w:p>
    <w:p>
      <w:pPr>
        <w:pStyle w:val="Normal"/>
        <w:shd w:fill="FFFFFF" w:val="clear"/>
        <w:spacing w:lineRule="exact" w:line="324" w:before="11" w:after="0"/>
        <w:ind w:left="4" w:right="11" w:firstLine="19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кружающий мир (человек, природа, общество) изучается с 1 по 4 классы по 2 часа в неделю. Учебный предмет является интегрированным. В его содержании введены развивающие модули и разделы социально -гуманитарной направленности, а так же элементы основ безопасности жизнедеятельности.</w:t>
      </w:r>
    </w:p>
    <w:p>
      <w:pPr>
        <w:pStyle w:val="Normal"/>
        <w:shd w:fill="FFFFFF" w:val="clear"/>
        <w:spacing w:lineRule="exact" w:line="320" w:before="18" w:after="0"/>
        <w:ind w:left="7" w:firstLine="19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форматика  и  информационно-коммуникативные  технологии  (ИКТ) изучается  в    3-4 классах  в качестве учебного модуля в рамках учебного предмета Технология.</w:t>
      </w:r>
    </w:p>
    <w:p>
      <w:pPr>
        <w:pStyle w:val="Normal"/>
        <w:shd w:fill="FFFFFF" w:val="clear"/>
        <w:spacing w:lineRule="exact" w:line="320" w:before="14" w:after="0"/>
        <w:ind w:right="29" w:firstLine="19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лассах, работающих по УМК «Школа 2100» предполагается обязательное изучение курса «Риторика».</w:t>
      </w:r>
    </w:p>
    <w:p>
      <w:pPr>
        <w:pStyle w:val="Normal"/>
        <w:shd w:fill="FFFFFF" w:val="clear"/>
        <w:tabs>
          <w:tab w:val="clear" w:pos="708"/>
          <w:tab w:val="left" w:pos="4493" w:leader="none"/>
        </w:tabs>
        <w:spacing w:before="4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4493" w:leader="none"/>
        </w:tabs>
        <w:spacing w:before="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93" w:leader="none"/>
        </w:tabs>
        <w:spacing w:before="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93" w:leader="none"/>
        </w:tabs>
        <w:spacing w:before="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93" w:leader="none"/>
        </w:tabs>
        <w:spacing w:before="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93" w:leader="none"/>
        </w:tabs>
        <w:spacing w:before="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93" w:leader="none"/>
        </w:tabs>
        <w:spacing w:before="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93" w:leader="none"/>
        </w:tabs>
        <w:spacing w:before="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93" w:leader="none"/>
        </w:tabs>
        <w:spacing w:before="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93" w:leader="none"/>
        </w:tabs>
        <w:spacing w:before="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93" w:leader="none"/>
        </w:tabs>
        <w:spacing w:before="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93" w:leader="none"/>
        </w:tabs>
        <w:spacing w:before="4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317"/>
        <w:ind w:right="32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сновная школа.</w:t>
      </w:r>
    </w:p>
    <w:p>
      <w:pPr>
        <w:pStyle w:val="Normal"/>
        <w:shd w:fill="FFFFFF" w:val="clear"/>
        <w:spacing w:lineRule="exact" w:line="317"/>
        <w:ind w:right="32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2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Основное общее образование  обеспечивает личностное самоопределение учащихся – формирование нравственных качеств личности, мировоззренческой позиции, гражданской зрелости; готовность к профессиональному выбору, к самостоятельному решению проблем в различных видах и сферах деятельности, к развитию творческих способностей.</w:t>
      </w:r>
    </w:p>
    <w:p>
      <w:pPr>
        <w:pStyle w:val="Normal"/>
        <w:shd w:fill="FFFFFF" w:val="clear"/>
        <w:spacing w:lineRule="exact" w:line="317"/>
        <w:ind w:right="3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Содержание  образования  на второй ступени является  относительно завершённым и базовым  для продолжения обучения  в средней (полной) общеобразовательной школе, создаёт условия для получения   обязательного     среднего (полного) образования, подготовки учеников к выбору профиля дальнейшего образования, их социального самоопределения и самообразования.</w:t>
      </w:r>
    </w:p>
    <w:p>
      <w:pPr>
        <w:pStyle w:val="Normal"/>
        <w:shd w:fill="FFFFFF" w:val="clear"/>
        <w:spacing w:lineRule="exact" w:line="317"/>
        <w:ind w:right="3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 xml:space="preserve">Особое место на ступени основного общего образования  принадлежит  </w:t>
      </w:r>
      <w:r>
        <w:rPr>
          <w:iCs/>
          <w:sz w:val="28"/>
          <w:szCs w:val="28"/>
          <w:lang w:val="en-US"/>
        </w:rPr>
        <w:t>V</w:t>
      </w:r>
      <w:r>
        <w:rPr>
          <w:iCs/>
          <w:sz w:val="28"/>
          <w:szCs w:val="28"/>
        </w:rPr>
        <w:t>-</w:t>
      </w:r>
      <w:r>
        <w:rPr>
          <w:iCs/>
          <w:sz w:val="28"/>
          <w:szCs w:val="28"/>
          <w:lang w:val="en-US"/>
        </w:rPr>
        <w:t>VI</w:t>
      </w:r>
      <w:r>
        <w:rPr>
          <w:iCs/>
          <w:sz w:val="28"/>
          <w:szCs w:val="28"/>
        </w:rPr>
        <w:t xml:space="preserve">  классам. Содержание обучения в </w:t>
      </w:r>
      <w:r>
        <w:rPr>
          <w:iCs/>
          <w:sz w:val="28"/>
          <w:szCs w:val="28"/>
          <w:lang w:val="en-US"/>
        </w:rPr>
        <w:t>V</w:t>
      </w:r>
      <w:r>
        <w:rPr>
          <w:iCs/>
          <w:sz w:val="28"/>
          <w:szCs w:val="28"/>
        </w:rPr>
        <w:t>-</w:t>
      </w:r>
      <w:r>
        <w:rPr>
          <w:iCs/>
          <w:sz w:val="28"/>
          <w:szCs w:val="28"/>
          <w:lang w:val="en-US"/>
        </w:rPr>
        <w:t>VI</w:t>
      </w:r>
      <w:r>
        <w:rPr>
          <w:iCs/>
          <w:sz w:val="28"/>
          <w:szCs w:val="28"/>
        </w:rPr>
        <w:t xml:space="preserve">  классах реализует принцип преемственности с начальной школой, обеспечивает адаптацию учащихся  к новым для них условиям и организационным формам обучения, характерным для основной школы. В этих классах ведётся преподавание обществознания (</w:t>
      </w:r>
      <w:r>
        <w:rPr>
          <w:iCs/>
          <w:sz w:val="28"/>
          <w:szCs w:val="28"/>
          <w:lang w:val="en-US"/>
        </w:rPr>
        <w:t>VI</w:t>
      </w:r>
      <w:r>
        <w:rPr>
          <w:iCs/>
          <w:sz w:val="28"/>
          <w:szCs w:val="28"/>
        </w:rPr>
        <w:t>-</w:t>
      </w:r>
      <w:r>
        <w:rPr>
          <w:iCs/>
          <w:sz w:val="28"/>
          <w:szCs w:val="28"/>
          <w:lang w:val="en-US"/>
        </w:rPr>
        <w:t>IX</w:t>
      </w:r>
      <w:r>
        <w:rPr>
          <w:iCs/>
          <w:sz w:val="28"/>
          <w:szCs w:val="28"/>
        </w:rPr>
        <w:t xml:space="preserve"> классы), ОБЖ (</w:t>
      </w:r>
      <w:r>
        <w:rPr>
          <w:iCs/>
          <w:sz w:val="28"/>
          <w:szCs w:val="28"/>
          <w:lang w:val="en-US"/>
        </w:rPr>
        <w:t>V</w:t>
      </w:r>
      <w:r>
        <w:rPr>
          <w:iCs/>
          <w:sz w:val="28"/>
          <w:szCs w:val="28"/>
        </w:rPr>
        <w:t>-</w:t>
      </w:r>
      <w:r>
        <w:rPr>
          <w:iCs/>
          <w:sz w:val="28"/>
          <w:szCs w:val="28"/>
          <w:lang w:val="en-US"/>
        </w:rPr>
        <w:t>IX</w:t>
      </w:r>
      <w:r>
        <w:rPr>
          <w:iCs/>
          <w:sz w:val="28"/>
          <w:szCs w:val="28"/>
        </w:rPr>
        <w:t xml:space="preserve">  классы), обеспечивающих подготовку  к изучению систематических курсов.</w:t>
      </w:r>
    </w:p>
    <w:p>
      <w:pPr>
        <w:pStyle w:val="Normal"/>
        <w:shd w:fill="FFFFFF" w:val="clear"/>
        <w:spacing w:lineRule="exact" w:line="317"/>
        <w:ind w:right="3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Содержание образования основной школы  направлено на формирование у обучающихся  умения организовывать свою деятельность: определять цели и задачи, выбирать средства реализации целей  и применять их на практике, оценивать достигнутые результаты.</w:t>
      </w:r>
    </w:p>
    <w:p>
      <w:pPr>
        <w:pStyle w:val="Normal"/>
        <w:shd w:fill="FFFFFF" w:val="clear"/>
        <w:spacing w:lineRule="exact" w:line="317"/>
        <w:ind w:right="32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Изучение систематических курсов естественнонаучных и общественных дисциплин нацелено на формирование  у школьников умения объяснять явления природной,  социальной, культурной, технической среды; выделять, систематизировать и обобщать их существенные признаки, устанавливать причинно-следственные связи  и оценивать их значимость.</w:t>
      </w:r>
    </w:p>
    <w:p>
      <w:pPr>
        <w:pStyle w:val="Normal"/>
        <w:shd w:fill="FFFFFF" w:val="clear"/>
        <w:spacing w:lineRule="exact" w:line="317"/>
        <w:ind w:right="3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На формирование у обучающихся социальных, нравственных и эстетических ценностей направлены курсы литературы,  истории, обществознания, искусства, иностранного языка.</w:t>
      </w:r>
    </w:p>
    <w:p>
      <w:pPr>
        <w:pStyle w:val="Normal"/>
        <w:shd w:fill="FFFFFF" w:val="clear"/>
        <w:spacing w:lineRule="exact" w:line="317"/>
        <w:ind w:right="3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Формированию ключевых компетентностей, имеющих универсальное значение для различных видов деятельности (навыки решения проблем, принятия решений,  поиска, анализа и обработки информации, коммуникативные навыки, навыки измерений, навыки сотрудничества), способствуют все учебные предметы, но в большей степени – русский язык, иностранные языки, ИКТ и ОБЖ.</w:t>
      </w:r>
    </w:p>
    <w:p>
      <w:pPr>
        <w:pStyle w:val="Normal"/>
        <w:shd w:fill="FFFFFF" w:val="clear"/>
        <w:spacing w:lineRule="exact" w:line="317"/>
        <w:ind w:right="3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В  </w:t>
      </w:r>
      <w:r>
        <w:rPr>
          <w:iCs/>
          <w:sz w:val="28"/>
          <w:szCs w:val="28"/>
          <w:lang w:val="en-US"/>
        </w:rPr>
        <w:t>VII</w:t>
      </w:r>
      <w:r>
        <w:rPr>
          <w:iCs/>
          <w:sz w:val="28"/>
          <w:szCs w:val="28"/>
        </w:rPr>
        <w:t>-</w:t>
      </w:r>
      <w:r>
        <w:rPr>
          <w:iCs/>
          <w:sz w:val="28"/>
          <w:szCs w:val="28"/>
          <w:lang w:val="en-US"/>
        </w:rPr>
        <w:t>IX</w:t>
      </w:r>
      <w:r>
        <w:rPr>
          <w:iCs/>
          <w:sz w:val="28"/>
          <w:szCs w:val="28"/>
        </w:rPr>
        <w:t xml:space="preserve">  классах завершается общеобразовательная подготовка по базовым предметам основной школы, и создаются условия  для осознанного выбора  обучающимися профиля обучения в старшем звене или иного варианта жизненной стратегии, обеспечивающей получение обязательного среднего общего образования.  </w:t>
      </w:r>
    </w:p>
    <w:p>
      <w:pPr>
        <w:pStyle w:val="Normal"/>
        <w:shd w:fill="FFFFFF" w:val="clear"/>
        <w:spacing w:lineRule="exact" w:line="317"/>
        <w:ind w:right="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ной школе представлены все образовательные области, т.к. в ней закладывается фундамент общеобразовательной подготовки учащихся. Одним из важнейших условий качественного и эффективного обучения в основном звене является соблюдение преемственности образования между начальной и основной общеобразовательной школой. Так в 5 «А», 5 «Б», 5 «В», 6 «В», 7 «Б», 10 «Б», 11 «А»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лассах продолжается обучение по УМК «Школа 2100».  В этих  классах «Риторика» изучается как отдельный предмет.</w:t>
      </w:r>
    </w:p>
    <w:p>
      <w:pPr>
        <w:pStyle w:val="Normal"/>
        <w:shd w:fill="FFFFFF" w:val="clear"/>
        <w:tabs>
          <w:tab w:val="clear" w:pos="708"/>
          <w:tab w:val="left" w:pos="2156" w:leader="none"/>
          <w:tab w:val="left" w:pos="3049" w:leader="none"/>
          <w:tab w:val="left" w:pos="4615" w:leader="none"/>
        </w:tabs>
        <w:spacing w:lineRule="exact" w:line="324" w:before="4" w:after="0"/>
        <w:ind w:right="1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ебный предмет «Обществознание» изучается с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по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 класс и включает разделы «Общество», «Человек», «Социальная сфера», «Экономика», «Политика», «Право» по модульному принципу на интегративной основе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3049" w:leader="none"/>
          <w:tab w:val="left" w:pos="4615" w:leader="none"/>
        </w:tabs>
        <w:spacing w:lineRule="exact" w:line="324" w:before="4" w:after="0"/>
        <w:ind w:right="11" w:hanging="0"/>
        <w:jc w:val="both"/>
        <w:rPr/>
      </w:pPr>
      <w:r>
        <w:rPr>
          <w:sz w:val="28"/>
          <w:szCs w:val="28"/>
        </w:rPr>
        <w:tab/>
        <w:t>Региональный материал изучается на факультативных занятиях по выбору учащих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49" w:leader="none"/>
          <w:tab w:val="left" w:pos="4615" w:leader="none"/>
        </w:tabs>
        <w:spacing w:lineRule="exact" w:line="324" w:before="4" w:after="0"/>
        <w:ind w:left="720" w:right="11" w:hanging="360"/>
        <w:jc w:val="both"/>
        <w:rPr>
          <w:sz w:val="28"/>
          <w:szCs w:val="28"/>
        </w:rPr>
      </w:pPr>
      <w:r>
        <w:rPr>
          <w:sz w:val="28"/>
          <w:szCs w:val="28"/>
        </w:rPr>
        <w:t>5-е классы – «Природа  Донского края»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3049" w:leader="none"/>
          <w:tab w:val="left" w:pos="4615" w:leader="none"/>
        </w:tabs>
        <w:spacing w:lineRule="exact" w:line="324" w:before="4" w:after="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«Основы православной культуры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49" w:leader="none"/>
          <w:tab w:val="left" w:pos="4615" w:leader="none"/>
        </w:tabs>
        <w:spacing w:lineRule="exact" w:line="324" w:before="4" w:after="0"/>
        <w:ind w:left="720" w:right="1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-е классы – «Литература Дона»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3049" w:leader="none"/>
          <w:tab w:val="left" w:pos="4615" w:leader="none"/>
        </w:tabs>
        <w:spacing w:lineRule="exact" w:line="324" w:before="4" w:after="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«История Донского края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49" w:leader="none"/>
          <w:tab w:val="left" w:pos="4615" w:leader="none"/>
        </w:tabs>
        <w:spacing w:lineRule="exact" w:line="324" w:before="4" w:after="0"/>
        <w:ind w:left="720" w:right="11" w:hanging="360"/>
        <w:jc w:val="both"/>
        <w:rPr>
          <w:sz w:val="28"/>
          <w:szCs w:val="28"/>
        </w:rPr>
      </w:pPr>
      <w:r>
        <w:rPr>
          <w:sz w:val="28"/>
          <w:szCs w:val="28"/>
        </w:rPr>
        <w:t>7-е классы – «Литература Дона»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3049" w:leader="none"/>
          <w:tab w:val="left" w:pos="4615" w:leader="none"/>
        </w:tabs>
        <w:spacing w:lineRule="exact" w:line="324" w:before="4" w:after="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«Основы православной культуры»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3049" w:leader="none"/>
          <w:tab w:val="left" w:pos="4615" w:leader="none"/>
        </w:tabs>
        <w:spacing w:lineRule="exact" w:line="324" w:before="4" w:after="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«История Донского края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49" w:leader="none"/>
          <w:tab w:val="left" w:pos="4615" w:leader="none"/>
        </w:tabs>
        <w:spacing w:lineRule="exact" w:line="324" w:before="4" w:after="0"/>
        <w:ind w:left="720" w:right="11" w:hanging="360"/>
        <w:jc w:val="both"/>
        <w:rPr>
          <w:sz w:val="28"/>
          <w:szCs w:val="28"/>
        </w:rPr>
      </w:pPr>
      <w:r>
        <w:rPr>
          <w:sz w:val="28"/>
          <w:szCs w:val="28"/>
        </w:rPr>
        <w:t>8-е классы -  «География Дона»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3049" w:leader="none"/>
          <w:tab w:val="left" w:pos="4615" w:leader="none"/>
        </w:tabs>
        <w:spacing w:lineRule="exact" w:line="324" w:before="4" w:after="0"/>
        <w:ind w:left="360"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«Литература Дона».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3049" w:leader="none"/>
          <w:tab w:val="left" w:pos="4615" w:leader="none"/>
        </w:tabs>
        <w:spacing w:lineRule="exact" w:line="324" w:before="4" w:after="0"/>
        <w:ind w:left="360"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49" w:leader="none"/>
          <w:tab w:val="left" w:pos="4615" w:leader="none"/>
        </w:tabs>
        <w:spacing w:lineRule="exact" w:line="324" w:before="4" w:after="0"/>
        <w:ind w:right="1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результатам психологических опросов и анкетирования, а также в ходе  изучения индивидуальных склонностей восьмиклассников, их запросов и потребностей, в 9-х классах в рамках предпрофильной подготовки  введены следующие элективные курс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49" w:leader="none"/>
          <w:tab w:val="left" w:pos="4615" w:leader="none"/>
        </w:tabs>
        <w:spacing w:lineRule="exact" w:line="324" w:before="4" w:after="0"/>
        <w:ind w:left="720" w:right="11" w:hanging="360"/>
        <w:jc w:val="both"/>
        <w:rPr>
          <w:sz w:val="28"/>
          <w:szCs w:val="28"/>
        </w:rPr>
      </w:pPr>
      <w:r>
        <w:rPr>
          <w:sz w:val="28"/>
          <w:szCs w:val="28"/>
        </w:rPr>
        <w:t>9 «А» кл. –  русский язык, математика, психология, биолог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49" w:leader="none"/>
          <w:tab w:val="left" w:pos="4615" w:leader="none"/>
        </w:tabs>
        <w:spacing w:lineRule="exact" w:line="324" w:before="4" w:after="0"/>
        <w:ind w:left="720" w:right="11" w:hanging="360"/>
        <w:jc w:val="both"/>
        <w:rPr>
          <w:sz w:val="28"/>
          <w:szCs w:val="28"/>
        </w:rPr>
      </w:pPr>
      <w:r>
        <w:rPr>
          <w:sz w:val="28"/>
          <w:szCs w:val="28"/>
        </w:rPr>
        <w:t>9 «Б» кл. – математика, информатика, химия, биология, психолог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асы компонента образовательного учреждения используются на изучение   (по выбору ОУ):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4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в 5 «А», 5 «Б». 5 «В»  кл. -  1 ч. математики, 1 ч.,  1 ч. «Риторики» (УМК «Школа 2100»). 1 ч. ОБЖ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4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6-х кл.  -  1 ч. географии, 1 ч. биологии, 1 ч. ОБЖ; 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4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в 7-х кл.  - 1 ч. русского языка, 1 ч. алгебры, 1 ч. ОБЖ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4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в 8-х кл.  -  1 ч. русского языка, 1 ч. технологии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4"/>
        <w:ind w:left="720" w:right="7" w:hanging="360"/>
        <w:jc w:val="both"/>
        <w:rPr/>
      </w:pPr>
      <w:r>
        <w:rPr>
          <w:sz w:val="28"/>
          <w:szCs w:val="28"/>
        </w:rPr>
        <w:t>в 9-х кл.  – 1 ч. истории, 1 ч. ОБЖ.</w:t>
      </w:r>
    </w:p>
    <w:p>
      <w:pPr>
        <w:pStyle w:val="Normal"/>
        <w:shd w:fill="FFFFFF" w:val="clear"/>
        <w:spacing w:lineRule="exact" w:line="324"/>
        <w:ind w:left="720"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таршая школ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реднее (полное) общее образование  - завершающая ступень  общего образования, призванная обеспечить  функциональную грамотность  и социальную адаптацию  обучающихся, содействовать их общественному  и гражданскому самоопределению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Учебный  план старшей ступени обучения предназначен для  обеспечения возможностей профилизации учащихся, глубокого овладения избранными учебными предметами с целью подготовки  и продолжения образования в области гуманитарных наук, ориентирован на индивидуализацию обучения, и строиться по принципу предметной дифференциации. При формировании учебного плана старшей школы за основу был взят  Примерный учебный план для общеобразовательных учреждений Ростовской области (недельный) на 2011-2012 учебный год (среднее (полное) общее образовани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 «А» класс – класс  с углубленным изучением русского языка. На профильном уровне  изучаются: русский язык -3 часа, литература – 5 часов.   Федеральный вариатив представлен  географией – 1 ч., физикой – 2 ч., химией – 1 ч., биологией – 1 ч., информатикой – 1 ч.,  МХК – 1 ч. Несмотря на гуманитарную направленность в 10 «А» классе  по выбору образовательного   учреждения введён дополнительный 1  час математики, в связи с подготовкой к ЕГЭ. Часы компонента образовательного учреждения также     используются на изучение русского языка – 2 ч. По выбору учащихся дополнительно вводиться 1 ч. на изучение  географи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 «Б» класс – общеобразовательный. Федеральный вариатив представлен  информатикой – 1 ч., географией – 1 ч., физикой – 2 ч., химией – 1 ч., биологией – 1 ч., МХК – 1 ч. В связи с подготовкой к ЕГЭ по русскому языку филология усиливается дополнительными часами русского языка: 1 час по выбору образовательного учреждения и 1 час по выбору учащихся,  дополнительным 1 часом литературы. В связи с подготовкой к ЕГЭ по математике  по выбору образовательного учреждения вводится дополнительно   1 ч. математики.  По выбору учащихся в 10 «Б» классе  вводится  1 ч. математики, 1 ч. географии, 1 час информатики. 10 «Б» класс продолжает обучение по УМК «Школа 2100», поэтому  в этом классе изучается предмет «Риторика» (1 ч.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 «А» и 11 «Б» - классы общеобразовательные.  Федеральный вариатив представлен  информатикой (1 ч.), географией (1 ч.),  физикой (2 ч.),  химией (1 ч.),  биологией (1 ч.), МХК (1 ч.), обществознанием (1 ч.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образовательного учреждения в связи с подготовкой к ЕГЭ по русскому языку и математике изучение этих предметов усиливается. По выбору образовательного учреждения вводится дополнительно  по 1 ч.   русского языка, литературы, математики, информатики  и риторики в 11 «А» классе (УМК «Школа 2100»).    По результатам анкетирования, а также в ходе  изучения индивидуальных запросов и потребностей десятиклассников в 11-х  классах усилено преподавание математики -  1 час, русского языка – 1 час,   литературы – 1 час  (11 «Б» класс)  по выбору учащих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36"/>
        </w:tabs>
        <w:ind w:left="936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56:00Z</dcterms:created>
  <dc:creator>Гусакова Т.Л.</dc:creator>
  <dc:description/>
  <dc:language>en-US</dc:language>
  <cp:lastModifiedBy>дима</cp:lastModifiedBy>
  <cp:lastPrinted>2011-07-06T12:45:00Z</cp:lastPrinted>
  <dcterms:modified xsi:type="dcterms:W3CDTF">2011-07-20T17:23:00Z</dcterms:modified>
  <cp:revision>4</cp:revision>
  <dc:subject/>
  <dc:title>МОУ Багаевская средняя общеобразовательная школа № 2</dc:title>
</cp:coreProperties>
</file>